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БЫТ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ТЕМА:  Начала/Заветы/Поко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ытие описывает возникновение человеческой расы, проникновение в мир греха и избрание Богом народа Израиля, основанное на обещаниях, данных Авраа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ервобытная история</w:t>
        <w:tab/>
        <w:tab/>
        <w:tab/>
        <w:tab/>
        <w:t>Патриархальная истор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.  </w:t>
      </w:r>
      <w:r>
        <w:rPr>
          <w:sz w:val="24"/>
          <w:u w:val="single"/>
        </w:rPr>
        <w:t>ЧЕТЫРЕ СОБЫТИЯ (1-11)</w:t>
      </w:r>
      <w:r>
        <w:rPr>
          <w:sz w:val="24"/>
        </w:rPr>
        <w:tab/>
        <w:tab/>
        <w:tab/>
        <w:t xml:space="preserve">      II.  </w:t>
      </w:r>
      <w:r>
        <w:rPr>
          <w:sz w:val="24"/>
          <w:u w:val="single"/>
        </w:rPr>
        <w:t>ЧЕТЫРЕ ЧЕЛОВЕКА (12-50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</w:t>
      </w:r>
      <w:r>
        <w:rPr>
          <w:sz w:val="24"/>
          <w:u w:val="single"/>
        </w:rPr>
        <w:t>Искажение</w:t>
      </w:r>
      <w:r>
        <w:rPr>
          <w:sz w:val="24"/>
        </w:rPr>
        <w:t xml:space="preserve">    </w:t>
      </w:r>
      <w:r>
        <w:rPr>
          <w:sz w:val="24"/>
          <w:u w:val="single"/>
        </w:rPr>
        <w:t>Катастрофа</w:t>
      </w:r>
      <w:r>
        <w:rPr>
          <w:sz w:val="24"/>
        </w:rPr>
        <w:t xml:space="preserve">  </w:t>
      </w:r>
      <w:r>
        <w:rPr>
          <w:sz w:val="24"/>
          <w:u w:val="single"/>
        </w:rPr>
        <w:t>Смешение</w:t>
      </w:r>
    </w:p>
    <w:p>
      <w:pPr>
        <w:pStyle w:val="Normal"/>
        <w:rPr>
          <w:sz w:val="24"/>
        </w:rPr>
      </w:pPr>
      <w:r>
        <w:rPr>
          <w:sz w:val="24"/>
        </w:rPr>
        <w:t>Сотворение</w:t>
        <w:tab/>
        <w:t>Падение</w:t>
        <w:tab/>
        <w:t>Потоп</w:t>
        <w:tab/>
        <w:t xml:space="preserve">       Народы</w:t>
        <w:tab/>
        <w:tab/>
        <w:t>Авраам      Исаак</w:t>
        <w:tab/>
        <w:t>Иаков</w:t>
        <w:tab/>
        <w:t xml:space="preserve">   Иоси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-2</w:t>
        <w:tab/>
        <w:tab/>
        <w:t xml:space="preserve">     3-5</w:t>
        <w:tab/>
        <w:tab/>
        <w:t xml:space="preserve">   6-9</w:t>
        <w:tab/>
        <w:t xml:space="preserve">         10-11</w:t>
        <w:tab/>
        <w:tab/>
        <w:t xml:space="preserve">  12-24</w:t>
        <w:tab/>
        <w:t xml:space="preserve">       25-26</w:t>
        <w:tab/>
        <w:t xml:space="preserve"> 27-36</w:t>
        <w:tab/>
        <w:t xml:space="preserve">    37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Сотворение (широкий взгляд)</w:t>
        <w:tab/>
        <w:tab/>
        <w:tab/>
        <w:t>11</w:t>
        <w:tab/>
        <w:t>Вавилон: рассеяние народов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Сотворение (фокус на человеке, Адамов завет)</w:t>
        <w:tab/>
        <w:t>12</w:t>
        <w:tab/>
        <w:t>Установлен Авраамов завет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Искушение, падение, проклятия</w:t>
        <w:tab/>
        <w:tab/>
        <w:tab/>
        <w:t>18-19</w:t>
        <w:tab/>
        <w:t>Содом и Гоморра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Каин и Авель, жизнь Каина – цивилизация</w:t>
        <w:tab/>
        <w:t>22</w:t>
        <w:tab/>
        <w:t>Исаак приносится в жертву</w:t>
      </w:r>
    </w:p>
    <w:p>
      <w:pPr>
        <w:pStyle w:val="Normal"/>
        <w:rPr>
          <w:sz w:val="24"/>
        </w:rPr>
      </w:pPr>
      <w:r>
        <w:rPr>
          <w:sz w:val="24"/>
        </w:rPr>
        <w:t>6-8</w:t>
        <w:tab/>
        <w:t>Потоп: избавление в ковчеге</w:t>
        <w:tab/>
        <w:tab/>
        <w:tab/>
        <w:t>32</w:t>
        <w:tab/>
        <w:t>Иаков борется с Богом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Вечный завет, проклятие Ханаана</w:t>
        <w:tab/>
        <w:tab/>
        <w:tab/>
        <w:t>37</w:t>
        <w:tab/>
        <w:t>Иосиф продан братьям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9</w:t>
        <w:tab/>
        <w:t>Иаков благословляет сынов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:24-27  6-й день творения</w:t>
        <w:tab/>
        <w:tab/>
        <w:tab/>
        <w:tab/>
        <w:tab/>
        <w:t>12:1-3</w:t>
        <w:tab/>
        <w:t xml:space="preserve"> Авраамов завет</w:t>
      </w:r>
    </w:p>
    <w:p>
      <w:pPr>
        <w:pStyle w:val="Normal"/>
        <w:rPr>
          <w:sz w:val="24"/>
        </w:rPr>
      </w:pPr>
      <w:r>
        <w:rPr>
          <w:sz w:val="24"/>
        </w:rPr>
        <w:t>1:31</w:t>
        <w:tab/>
        <w:t xml:space="preserve">  творение провозглашено “хорошим весьма”</w:t>
        <w:tab/>
        <w:t>35:9-12 Иаков становится ‘Израилем’</w:t>
      </w:r>
    </w:p>
    <w:p>
      <w:pPr>
        <w:pStyle w:val="Normal"/>
        <w:rPr>
          <w:sz w:val="24"/>
        </w:rPr>
      </w:pPr>
      <w:r>
        <w:rPr>
          <w:sz w:val="24"/>
        </w:rPr>
        <w:t>2:24</w:t>
        <w:tab/>
        <w:t xml:space="preserve">  Человек должен жить и размножаться</w:t>
        <w:tab/>
        <w:tab/>
        <w:t>50:20</w:t>
        <w:tab/>
        <w:t xml:space="preserve"> “Бог обратил это в добро”.</w:t>
      </w:r>
    </w:p>
    <w:p>
      <w:pPr>
        <w:pStyle w:val="Normal"/>
        <w:rPr>
          <w:sz w:val="24"/>
        </w:rPr>
      </w:pPr>
      <w:r>
        <w:rPr>
          <w:sz w:val="24"/>
        </w:rPr>
        <w:t>3:15</w:t>
        <w:tab/>
        <w:t xml:space="preserve">  Обещанное семя (см. ниже)</w:t>
      </w:r>
    </w:p>
    <w:p>
      <w:pPr>
        <w:pStyle w:val="Normal"/>
        <w:rPr>
          <w:sz w:val="24"/>
        </w:rPr>
      </w:pPr>
      <w:r>
        <w:rPr>
          <w:sz w:val="24"/>
        </w:rPr>
        <w:t>6:1-4</w:t>
        <w:tab/>
        <w:t xml:space="preserve">  “сыны Бог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Адам и Ева – первые люди</w:t>
        <w:tab/>
        <w:tab/>
        <w:tab/>
        <w:tab/>
        <w:t xml:space="preserve">Авраам – отец израильского народа </w:t>
      </w:r>
    </w:p>
    <w:p>
      <w:pPr>
        <w:pStyle w:val="Normal"/>
        <w:rPr>
          <w:sz w:val="24"/>
        </w:rPr>
      </w:pPr>
      <w:r>
        <w:rPr>
          <w:sz w:val="24"/>
        </w:rPr>
        <w:t>Каин – первенец Адама; убийца своего</w:t>
        <w:tab/>
        <w:tab/>
        <w:t>Лот – племянник Аврама, житель Содом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рата Авеля; странник.</w:t>
        <w:tab/>
        <w:tab/>
        <w:tab/>
        <w:t>Сара – жена Авраама; мать Исаака</w:t>
      </w:r>
    </w:p>
    <w:p>
      <w:pPr>
        <w:pStyle w:val="Normal"/>
        <w:rPr>
          <w:sz w:val="24"/>
        </w:rPr>
      </w:pPr>
      <w:r>
        <w:rPr>
          <w:sz w:val="24"/>
        </w:rPr>
        <w:t>Авель – убитый второй сын Адама</w:t>
        <w:tab/>
        <w:tab/>
        <w:tab/>
        <w:t>Мелхиседек – священник, царь Салима</w:t>
      </w:r>
    </w:p>
    <w:p>
      <w:pPr>
        <w:pStyle w:val="Normal"/>
        <w:rPr>
          <w:sz w:val="24"/>
        </w:rPr>
      </w:pPr>
      <w:r>
        <w:rPr>
          <w:sz w:val="24"/>
        </w:rPr>
        <w:t>Енох – отец Мафусала; ходил с Богом;</w:t>
        <w:tab/>
        <w:tab/>
        <w:t>Исаак – сын Аврама и Сары, отец Иакова</w:t>
      </w:r>
    </w:p>
    <w:p>
      <w:pPr>
        <w:pStyle w:val="Normal"/>
        <w:rPr>
          <w:sz w:val="24"/>
        </w:rPr>
      </w:pPr>
      <w:r>
        <w:rPr>
          <w:sz w:val="24"/>
        </w:rPr>
        <w:tab/>
        <w:t>не умер, но был взят.</w:t>
        <w:tab/>
        <w:tab/>
        <w:tab/>
        <w:t>Исав – первенец Исаака, продал первор-во</w:t>
      </w:r>
    </w:p>
    <w:p>
      <w:pPr>
        <w:pStyle w:val="Normal"/>
        <w:rPr>
          <w:sz w:val="24"/>
        </w:rPr>
      </w:pPr>
      <w:r>
        <w:rPr>
          <w:sz w:val="24"/>
        </w:rPr>
        <w:t>Ной – ходил с Богом, построил ковчег,</w:t>
        <w:tab/>
        <w:tab/>
        <w:t>Ревека – жена Исаака, благоволила к Иакову</w:t>
      </w:r>
    </w:p>
    <w:p>
      <w:pPr>
        <w:pStyle w:val="Normal"/>
        <w:rPr>
          <w:sz w:val="24"/>
        </w:rPr>
      </w:pPr>
      <w:r>
        <w:rPr>
          <w:sz w:val="24"/>
        </w:rPr>
        <w:tab/>
        <w:t>отец Сима, Хама и Иафета</w:t>
        <w:tab/>
        <w:tab/>
        <w:tab/>
        <w:t>Иаков – (Израиль) отец 12 колен</w:t>
      </w:r>
    </w:p>
    <w:p>
      <w:pPr>
        <w:pStyle w:val="Normal"/>
        <w:rPr>
          <w:sz w:val="24"/>
        </w:rPr>
      </w:pPr>
      <w:r>
        <w:rPr>
          <w:sz w:val="24"/>
        </w:rPr>
        <w:t>Сим – старший сын Ноя, предок Авраама</w:t>
        <w:tab/>
        <w:tab/>
        <w:t>Лия – менее любима первая жена Иакова</w:t>
      </w:r>
    </w:p>
    <w:p>
      <w:pPr>
        <w:pStyle w:val="Normal"/>
        <w:rPr>
          <w:sz w:val="24"/>
        </w:rPr>
      </w:pPr>
      <w:r>
        <w:rPr>
          <w:sz w:val="24"/>
        </w:rPr>
        <w:t>Нимрод – охотник, великий царь, основатель</w:t>
        <w:tab/>
        <w:t>Рахиль – возлюбленная жена Иакова, мать</w:t>
      </w:r>
    </w:p>
    <w:p>
      <w:pPr>
        <w:pStyle w:val="Normal"/>
        <w:rPr>
          <w:sz w:val="24"/>
        </w:rPr>
      </w:pPr>
      <w:r>
        <w:rPr>
          <w:sz w:val="24"/>
        </w:rPr>
        <w:tab/>
        <w:t>городов, сын Хуша.</w:t>
        <w:tab/>
        <w:tab/>
        <w:tab/>
        <w:tab/>
        <w:tab/>
        <w:t>Иосифа, умирает, рожая Вениамина</w:t>
      </w:r>
    </w:p>
    <w:p>
      <w:pPr>
        <w:pStyle w:val="Normal"/>
        <w:rPr>
          <w:sz w:val="24"/>
        </w:rPr>
      </w:pPr>
      <w:r>
        <w:rPr>
          <w:sz w:val="24"/>
        </w:rPr>
        <w:t>Фарра – отец Аврама, оставил Ур ради</w:t>
        <w:tab/>
        <w:tab/>
        <w:t>Иосиф – сын Иакова, продан как раб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Харрана</w:t>
        <w:tab/>
        <w:tab/>
        <w:tab/>
        <w:tab/>
        <w:tab/>
        <w:tab/>
        <w:t>возвеличен в Египт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ДАТЫ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Книга Бытие была написана Моисеем после Исхода, состоявшегося в 1446 г. до Р.Х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творение: дата неизвестна, если родословные 5 и 10 гл. Пар. неполны.  Вероятно </w:t>
        <w:tab/>
        <w:t>приблизительно 10.000 - 5.000 гг. до Р.Х.</w:t>
      </w:r>
    </w:p>
    <w:p>
      <w:pPr>
        <w:pStyle w:val="Normal"/>
        <w:rPr>
          <w:sz w:val="24"/>
        </w:rPr>
      </w:pPr>
      <w:r>
        <w:rPr>
          <w:sz w:val="24"/>
        </w:rPr>
        <w:t>Потоп: как и выше, неизвестна.</w:t>
      </w:r>
    </w:p>
    <w:p>
      <w:pPr>
        <w:pStyle w:val="Normal"/>
        <w:rPr>
          <w:sz w:val="24"/>
        </w:rPr>
      </w:pPr>
      <w:r>
        <w:rPr>
          <w:sz w:val="24"/>
        </w:rPr>
        <w:t>Авраам: 2165 – 1992 гг. до Р.Х.</w:t>
      </w:r>
    </w:p>
    <w:p>
      <w:pPr>
        <w:pStyle w:val="Normal"/>
        <w:rPr>
          <w:sz w:val="24"/>
        </w:rPr>
      </w:pPr>
      <w:r>
        <w:rPr>
          <w:sz w:val="24"/>
        </w:rPr>
        <w:t>Иосиф – 1915 – 1805 гг. до Р.Х.</w:t>
      </w:r>
    </w:p>
    <w:p>
      <w:pPr>
        <w:pStyle w:val="Heading1"/>
        <w:rPr>
          <w:sz w:val="28"/>
        </w:rPr>
      </w:pPr>
      <w:r>
        <w:rPr>
          <w:sz w:val="28"/>
        </w:rPr>
        <w:t>ИСХ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Искупление и избавление Израи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Географический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Основные передвижения</w:t>
      </w:r>
      <w:r>
        <w:rPr>
          <w:sz w:val="24"/>
        </w:rPr>
        <w:tab/>
        <w:t xml:space="preserve">    </w:t>
      </w:r>
      <w:r>
        <w:rPr>
          <w:sz w:val="24"/>
          <w:u w:val="single"/>
        </w:rPr>
        <w:t>Основные идеи</w:t>
      </w:r>
    </w:p>
    <w:p>
      <w:pPr>
        <w:pStyle w:val="Normal"/>
        <w:rPr/>
      </w:pPr>
      <w:r>
        <w:rPr>
          <w:sz w:val="24"/>
        </w:rPr>
        <w:t>I.</w:t>
        <w:tab/>
        <w:t xml:space="preserve">Израиль в </w:t>
      </w:r>
      <w:r>
        <w:rPr>
          <w:sz w:val="24"/>
          <w:u w:val="single"/>
        </w:rPr>
        <w:t>Египте</w:t>
      </w:r>
      <w:r>
        <w:rPr>
          <w:sz w:val="24"/>
        </w:rPr>
        <w:t xml:space="preserve"> (1-13)</w:t>
        <w:tab/>
        <w:tab/>
        <w:t>I.   Исход (1-18)</w:t>
        <w:tab/>
        <w:tab/>
        <w:t>I.   Репрессия (1-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ритеснение Израиля (1)</w:t>
      </w:r>
    </w:p>
    <w:p>
      <w:pPr>
        <w:pStyle w:val="Normal"/>
        <w:rPr>
          <w:sz w:val="24"/>
        </w:rPr>
      </w:pPr>
      <w:r>
        <w:rPr>
          <w:sz w:val="24"/>
        </w:rPr>
        <w:tab/>
        <w:t>Б.  Подготовка Моисея (2-4)</w:t>
      </w:r>
    </w:p>
    <w:p>
      <w:pPr>
        <w:pStyle w:val="Normal"/>
        <w:rPr>
          <w:sz w:val="24"/>
        </w:rPr>
      </w:pPr>
      <w:r>
        <w:rPr>
          <w:sz w:val="24"/>
        </w:rPr>
        <w:tab/>
        <w:t>В.  Избавление от Бога (5-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I.</w:t>
        <w:tab/>
        <w:t xml:space="preserve">Израиль в </w:t>
      </w:r>
      <w:r>
        <w:rPr>
          <w:sz w:val="24"/>
          <w:u w:val="single"/>
        </w:rPr>
        <w:t>пустыне</w:t>
      </w:r>
      <w:r>
        <w:rPr>
          <w:sz w:val="24"/>
        </w:rPr>
        <w:t xml:space="preserve"> (14-18)</w:t>
        <w:tab/>
        <w:tab/>
        <w:t>II.   Закон (19-24)</w:t>
        <w:tab/>
        <w:tab/>
        <w:t>II.  Искупление (12-4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Искупление народа (14-15)</w:t>
      </w:r>
    </w:p>
    <w:p>
      <w:pPr>
        <w:pStyle w:val="Normal"/>
        <w:rPr>
          <w:sz w:val="24"/>
        </w:rPr>
      </w:pPr>
      <w:r>
        <w:rPr>
          <w:sz w:val="24"/>
        </w:rPr>
        <w:tab/>
        <w:t>Б.  Снабжение народа (15-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Израиль на </w:t>
      </w:r>
      <w:r>
        <w:rPr>
          <w:sz w:val="24"/>
          <w:u w:val="single"/>
        </w:rPr>
        <w:t>Синае</w:t>
      </w:r>
      <w:r>
        <w:rPr>
          <w:sz w:val="24"/>
        </w:rPr>
        <w:t xml:space="preserve"> (19-40)</w:t>
        <w:tab/>
        <w:tab/>
        <w:t>III.   Скиния (25-4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Установлен божественный завет (19-24)</w:t>
      </w:r>
    </w:p>
    <w:p>
      <w:pPr>
        <w:pStyle w:val="Normal"/>
        <w:rPr>
          <w:sz w:val="24"/>
        </w:rPr>
      </w:pPr>
      <w:r>
        <w:rPr>
          <w:sz w:val="24"/>
        </w:rPr>
        <w:tab/>
        <w:t>Б.  Дан план скинии (25-31)</w:t>
      </w:r>
    </w:p>
    <w:p>
      <w:pPr>
        <w:pStyle w:val="Normal"/>
        <w:rPr>
          <w:sz w:val="24"/>
        </w:rPr>
      </w:pPr>
      <w:r>
        <w:rPr>
          <w:sz w:val="24"/>
        </w:rPr>
        <w:tab/>
        <w:t>В.  Неверность народа продолжается (32-34)</w:t>
      </w:r>
    </w:p>
    <w:p>
      <w:pPr>
        <w:pStyle w:val="Normal"/>
        <w:rPr>
          <w:sz w:val="24"/>
        </w:rPr>
      </w:pPr>
      <w:r>
        <w:rPr>
          <w:sz w:val="24"/>
        </w:rPr>
        <w:tab/>
        <w:t>Г.  Возведена божественная скиния (35-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>Призвание Моисея</w:t>
        <w:tab/>
        <w:tab/>
        <w:tab/>
        <w:t>19</w:t>
        <w:tab/>
        <w:t>Инаугурация новой национ. конституции</w:t>
      </w:r>
    </w:p>
    <w:p>
      <w:pPr>
        <w:pStyle w:val="Normal"/>
        <w:rPr>
          <w:sz w:val="24"/>
        </w:rPr>
      </w:pPr>
      <w:r>
        <w:rPr>
          <w:sz w:val="24"/>
        </w:rPr>
        <w:t>7-11</w:t>
        <w:tab/>
        <w:t>Десять казней</w:t>
        <w:tab/>
        <w:tab/>
        <w:tab/>
        <w:t>20</w:t>
        <w:tab/>
        <w:t>Десять заповедей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Пасха</w:t>
        <w:tab/>
        <w:tab/>
        <w:tab/>
        <w:tab/>
        <w:tab/>
        <w:t>32</w:t>
        <w:tab/>
        <w:t>Золотой телец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Красное море</w:t>
        <w:tab/>
        <w:tab/>
        <w:tab/>
        <w:tab/>
        <w:t>40</w:t>
        <w:tab/>
        <w:t>Завершена скиния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Иофор и делегированная в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:13-15</w:t>
        <w:tab/>
        <w:t>“Я ЕСМЬ СУЩИЙ”  Вот имя мое навеки…во все роды.</w:t>
      </w:r>
    </w:p>
    <w:p>
      <w:pPr>
        <w:pStyle w:val="Normal"/>
        <w:rPr>
          <w:sz w:val="24"/>
        </w:rPr>
      </w:pPr>
      <w:r>
        <w:rPr>
          <w:sz w:val="24"/>
        </w:rPr>
        <w:t>4:11</w:t>
        <w:tab/>
        <w:tab/>
        <w:t xml:space="preserve">“Кто дал уста человеку, кто делает немым или глухим, или зрячим, ил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лепым?  Не Я ли, Господь?”</w:t>
      </w:r>
    </w:p>
    <w:p>
      <w:pPr>
        <w:pStyle w:val="Normal"/>
        <w:rPr>
          <w:sz w:val="24"/>
        </w:rPr>
      </w:pPr>
      <w:r>
        <w:rPr>
          <w:sz w:val="24"/>
        </w:rPr>
        <w:t>15:26</w:t>
        <w:tab/>
        <w:tab/>
        <w:t xml:space="preserve">“Если ты будешь внимать…то не наведу на тебя ни одной из болезней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торые навел Я на Египет, ибо Я, Господь, целитель твой”.</w:t>
      </w:r>
    </w:p>
    <w:p>
      <w:pPr>
        <w:pStyle w:val="Normal"/>
        <w:rPr>
          <w:sz w:val="24"/>
        </w:rPr>
      </w:pPr>
      <w:r>
        <w:rPr>
          <w:sz w:val="24"/>
        </w:rPr>
        <w:t>19:5-6</w:t>
        <w:tab/>
        <w:tab/>
        <w:t xml:space="preserve">“Если вы будете слушаться гласа Моего и соблюдать завет Мой,…а вы будете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 Меня царством священников и народом святым”.</w:t>
      </w:r>
    </w:p>
    <w:p>
      <w:pPr>
        <w:pStyle w:val="Normal"/>
        <w:rPr>
          <w:sz w:val="24"/>
        </w:rPr>
      </w:pPr>
      <w:r>
        <w:rPr>
          <w:sz w:val="24"/>
        </w:rPr>
        <w:t>20:1-17</w:t>
        <w:tab/>
        <w:t>Десять заповедей</w:t>
      </w:r>
    </w:p>
    <w:p>
      <w:pPr>
        <w:pStyle w:val="Normal"/>
        <w:rPr>
          <w:sz w:val="24"/>
        </w:rPr>
      </w:pPr>
      <w:r>
        <w:rPr>
          <w:sz w:val="24"/>
        </w:rPr>
        <w:t>21:22-24</w:t>
        <w:tab/>
        <w:t xml:space="preserve">Жизнь в матке; “око за око” – </w:t>
      </w:r>
      <w:r>
        <w:rPr>
          <w:i/>
          <w:sz w:val="24"/>
          <w:u w:val="single"/>
        </w:rPr>
        <w:t>lex tali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А ДАТА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Исход имел место приблизительно в 1446 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Аарон – оратор Моисея и его брат, первый посвященный первосвященник.</w:t>
      </w:r>
    </w:p>
    <w:p>
      <w:pPr>
        <w:pStyle w:val="Normal"/>
        <w:rPr>
          <w:sz w:val="24"/>
        </w:rPr>
      </w:pPr>
      <w:r>
        <w:rPr>
          <w:sz w:val="24"/>
        </w:rPr>
        <w:t>Иофор – тесть Моисея</w:t>
      </w:r>
    </w:p>
    <w:p>
      <w:pPr>
        <w:pStyle w:val="Normal"/>
        <w:rPr>
          <w:sz w:val="24"/>
        </w:rPr>
      </w:pPr>
      <w:r>
        <w:rPr>
          <w:sz w:val="24"/>
        </w:rPr>
        <w:t>Мириам – сестра Моисея, пророчица, вела женщин в поклонении (15:20-21)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исей – пророк высочайшего порядка, податель закона, избавитель Израиля.  Автор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ятикнижия; Моисей виден от Исхода до Второзакония.</w:t>
      </w:r>
    </w:p>
    <w:p>
      <w:pPr>
        <w:pStyle w:val="Normal"/>
        <w:rPr>
          <w:sz w:val="24"/>
        </w:rPr>
      </w:pPr>
      <w:r>
        <w:rPr>
          <w:sz w:val="24"/>
        </w:rPr>
        <w:t>Сепфора – жена Моисея</w:t>
      </w:r>
    </w:p>
    <w:p>
      <w:pPr>
        <w:pStyle w:val="Heading1"/>
        <w:rPr>
          <w:sz w:val="28"/>
        </w:rPr>
      </w:pPr>
      <w:r>
        <w:rPr>
          <w:sz w:val="28"/>
        </w:rPr>
        <w:t>ЛЕВ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Святость (Божие наставление о святой жизни - сравните 20:22-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sz w:val="24"/>
          <w:u w:val="single"/>
        </w:rPr>
        <w:t>Путь</w:t>
      </w:r>
      <w:r>
        <w:rPr>
          <w:sz w:val="24"/>
        </w:rPr>
        <w:t xml:space="preserve"> к Богу – </w:t>
      </w:r>
      <w:r>
        <w:rPr>
          <w:sz w:val="24"/>
          <w:u w:val="single"/>
        </w:rPr>
        <w:t>жертва</w:t>
      </w:r>
      <w:r>
        <w:rPr>
          <w:sz w:val="24"/>
        </w:rPr>
        <w:tab/>
        <w:tab/>
        <w:tab/>
        <w:t>(1:1 – 17: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А.  Законы о пяти </w:t>
      </w:r>
      <w:r>
        <w:rPr>
          <w:sz w:val="24"/>
          <w:u w:val="single"/>
        </w:rPr>
        <w:t>жертвах</w:t>
      </w:r>
      <w:r>
        <w:rPr>
          <w:sz w:val="24"/>
        </w:rPr>
        <w:t xml:space="preserve"> (1:1-7:38)</w:t>
      </w:r>
    </w:p>
    <w:p>
      <w:pPr>
        <w:pStyle w:val="Normal"/>
        <w:rPr/>
      </w:pPr>
      <w:r>
        <w:rPr>
          <w:sz w:val="24"/>
        </w:rPr>
        <w:tab/>
        <w:t xml:space="preserve">Б.  Законы о </w:t>
      </w:r>
      <w:r>
        <w:rPr>
          <w:sz w:val="24"/>
          <w:u w:val="single"/>
        </w:rPr>
        <w:t>священниках</w:t>
      </w:r>
      <w:r>
        <w:rPr>
          <w:sz w:val="24"/>
        </w:rPr>
        <w:t xml:space="preserve"> (8:1-10:20)</w:t>
      </w:r>
    </w:p>
    <w:p>
      <w:pPr>
        <w:pStyle w:val="Normal"/>
        <w:rPr/>
      </w:pPr>
      <w:r>
        <w:rPr>
          <w:sz w:val="24"/>
        </w:rPr>
        <w:tab/>
        <w:t xml:space="preserve">В.  Законы о </w:t>
      </w:r>
      <w:r>
        <w:rPr>
          <w:sz w:val="24"/>
          <w:u w:val="single"/>
        </w:rPr>
        <w:t>чистоте</w:t>
      </w:r>
      <w:r>
        <w:rPr>
          <w:sz w:val="24"/>
        </w:rPr>
        <w:t xml:space="preserve"> (11:1-15:33)</w:t>
      </w:r>
    </w:p>
    <w:p>
      <w:pPr>
        <w:pStyle w:val="Normal"/>
        <w:rPr/>
      </w:pPr>
      <w:r>
        <w:rPr>
          <w:sz w:val="24"/>
        </w:rPr>
        <w:tab/>
        <w:t xml:space="preserve">Г.  Законы об </w:t>
      </w:r>
      <w:r>
        <w:rPr>
          <w:sz w:val="24"/>
          <w:u w:val="single"/>
        </w:rPr>
        <w:t>искуплении народа</w:t>
      </w:r>
      <w:r>
        <w:rPr>
          <w:sz w:val="24"/>
        </w:rPr>
        <w:t xml:space="preserve"> (16:1-17: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>Каждодневная жизнь</w:t>
      </w:r>
      <w:r>
        <w:rPr>
          <w:sz w:val="24"/>
        </w:rPr>
        <w:t xml:space="preserve"> с Богом – </w:t>
      </w:r>
      <w:r>
        <w:rPr>
          <w:sz w:val="24"/>
          <w:u w:val="single"/>
        </w:rPr>
        <w:t>Освящение</w:t>
      </w:r>
      <w:r>
        <w:rPr>
          <w:sz w:val="24"/>
        </w:rPr>
        <w:tab/>
        <w:tab/>
        <w:t>(18:1 – 27:3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Законы для людей (18:1-20:27)</w:t>
        <w:tab/>
        <w:tab/>
        <w:tab/>
        <w:tab/>
        <w:t>А.  Люди</w:t>
      </w:r>
    </w:p>
    <w:p>
      <w:pPr>
        <w:pStyle w:val="Normal"/>
        <w:rPr>
          <w:sz w:val="24"/>
        </w:rPr>
      </w:pPr>
      <w:r>
        <w:rPr>
          <w:sz w:val="24"/>
        </w:rPr>
        <w:tab/>
        <w:t>Б.  Законы для священства (21:1-22:33)</w:t>
        <w:tab/>
        <w:tab/>
        <w:tab/>
        <w:t>Б.  Священство</w:t>
      </w:r>
    </w:p>
    <w:p>
      <w:pPr>
        <w:pStyle w:val="Normal"/>
        <w:rPr>
          <w:sz w:val="24"/>
        </w:rPr>
      </w:pPr>
      <w:r>
        <w:rPr>
          <w:sz w:val="24"/>
        </w:rPr>
        <w:tab/>
        <w:t>В.  Законы о поклонении (23:1-24:23)</w:t>
        <w:tab/>
        <w:tab/>
        <w:tab/>
        <w:t>В.  Хвала</w:t>
      </w:r>
    </w:p>
    <w:p>
      <w:pPr>
        <w:pStyle w:val="Normal"/>
        <w:rPr>
          <w:sz w:val="24"/>
        </w:rPr>
      </w:pPr>
      <w:r>
        <w:rPr>
          <w:sz w:val="24"/>
        </w:rPr>
        <w:tab/>
        <w:t>Г.  Законы для Ханаанской земли (25:1-26:46)</w:t>
        <w:tab/>
        <w:tab/>
        <w:t>Г.  Обетованная земля</w:t>
      </w:r>
    </w:p>
    <w:p>
      <w:pPr>
        <w:pStyle w:val="Normal"/>
        <w:rPr>
          <w:sz w:val="24"/>
        </w:rPr>
      </w:pPr>
      <w:r>
        <w:rPr>
          <w:sz w:val="24"/>
        </w:rPr>
        <w:tab/>
        <w:t>Д.  Законы о клятвах (27:1-34)</w:t>
        <w:tab/>
        <w:tab/>
        <w:tab/>
        <w:tab/>
        <w:t>Д.  Обет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7</w:t>
        <w:tab/>
        <w:t>Пять жертв</w:t>
        <w:tab/>
        <w:tab/>
        <w:tab/>
        <w:tab/>
        <w:tab/>
        <w:tab/>
        <w:t>23</w:t>
        <w:tab/>
        <w:t>Семь праздников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Надав и Авиуд</w:t>
        <w:tab/>
        <w:tab/>
        <w:tab/>
        <w:tab/>
        <w:tab/>
        <w:t>25</w:t>
        <w:tab/>
        <w:t>Суббота (7) и Юбил. (50) год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День искупления</w:t>
        <w:tab/>
        <w:tab/>
        <w:tab/>
        <w:tab/>
        <w:tab/>
        <w:t>26</w:t>
        <w:tab/>
        <w:t>Послушание = благословение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Постановления о сексуальном поведении</w:t>
        <w:tab/>
        <w:tab/>
        <w:tab/>
        <w:t>Непослушание = с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:11</w:t>
        <w:tab/>
        <w:tab/>
        <w:t>“ибо кровь сия душу очищает”</w:t>
      </w:r>
    </w:p>
    <w:p>
      <w:pPr>
        <w:pStyle w:val="Normal"/>
        <w:rPr>
          <w:sz w:val="24"/>
        </w:rPr>
      </w:pPr>
      <w:r>
        <w:rPr>
          <w:sz w:val="24"/>
        </w:rPr>
        <w:t>19:2</w:t>
        <w:tab/>
        <w:tab/>
        <w:t>“святы будьте, ибо свят Я, Господь, Бог ваш”</w:t>
      </w:r>
    </w:p>
    <w:p>
      <w:pPr>
        <w:pStyle w:val="Normal"/>
        <w:rPr>
          <w:sz w:val="24"/>
        </w:rPr>
      </w:pPr>
      <w:r>
        <w:rPr>
          <w:sz w:val="24"/>
        </w:rPr>
        <w:t>20:6-8</w:t>
        <w:tab/>
        <w:tab/>
        <w:t>никаких медиумов/волшеб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дав и Авиуд – два старших сына Аарона, посвященные в священники, убиты Иеговой з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ношение “чуждого огня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ЧИС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Блуждания в пустыне; Верный Иегова/Непостоянный Израи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нига Чисел отслеживает суд Божий и Его терпение в подготовке Израиля к вхождению в обетованную землю, несмотря на восстание люд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sz w:val="24"/>
          <w:u w:val="single"/>
        </w:rPr>
        <w:t>Упорядочение</w:t>
      </w:r>
      <w:r>
        <w:rPr>
          <w:sz w:val="24"/>
        </w:rPr>
        <w:t xml:space="preserve"> вышедшего народа</w:t>
        <w:tab/>
        <w:tab/>
        <w:t>(1-10)</w:t>
        <w:tab/>
        <w:tab/>
        <w:t>- Сина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 xml:space="preserve">Непорядок </w:t>
      </w:r>
      <w:r>
        <w:rPr>
          <w:sz w:val="24"/>
        </w:rPr>
        <w:t>среди народа в пустыне</w:t>
        <w:tab/>
        <w:t>(11 - 25)</w:t>
        <w:tab/>
        <w:t>- Пусты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</w:r>
      <w:r>
        <w:rPr>
          <w:sz w:val="24"/>
          <w:u w:val="single"/>
        </w:rPr>
        <w:t>Восстановление порядка</w:t>
      </w:r>
      <w:r>
        <w:rPr>
          <w:sz w:val="24"/>
        </w:rPr>
        <w:t xml:space="preserve"> в новом поколении для вхождения (26 – 36)</w:t>
        <w:tab/>
        <w:t>Равнины Мо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Клятва назорея о посвящении себя на служение Господу.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Ропот Израиля и Моисея.  Божие провидение.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Бунт Мириамь наказан проказой, Моисей – посредник за нее.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Путешествие 12 шпионов в Ханаан и их возвращение.</w:t>
      </w:r>
    </w:p>
    <w:p>
      <w:pPr>
        <w:pStyle w:val="Normal"/>
        <w:rPr>
          <w:sz w:val="24"/>
        </w:rPr>
      </w:pPr>
      <w:r>
        <w:rPr>
          <w:sz w:val="24"/>
        </w:rPr>
        <w:t>22-25</w:t>
        <w:tab/>
        <w:t>Валаам, Валак и говорящая осл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:31-35</w:t>
        <w:tab/>
        <w:t xml:space="preserve">Бог уничтожает Корея и его последователей путем развержения земли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рах Божий внушен народу Божиему.</w:t>
      </w:r>
    </w:p>
    <w:p>
      <w:pPr>
        <w:pStyle w:val="Normal"/>
        <w:rPr>
          <w:sz w:val="24"/>
        </w:rPr>
      </w:pPr>
      <w:r>
        <w:rPr>
          <w:sz w:val="24"/>
        </w:rPr>
        <w:t>21:4-9</w:t>
        <w:tab/>
        <w:tab/>
        <w:t xml:space="preserve">Божий суд посредством ядовитых змей.  Моисей устанавливает медного змея, </w:t>
        <w:tab/>
        <w:t xml:space="preserve">которого Бог предназначил для исцеления.  (Предзнаменование Христа на кресте; </w:t>
        <w:tab/>
        <w:t xml:space="preserve">сравните Иоанна 3:14-1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Валаам – языческий пророк, который после обращения к нему Валака, царя Моава, за </w:t>
        <w:tab/>
        <w:t xml:space="preserve">помощью, стал заносчивым и жадным.  Он был остановлен на своих путях ангелом и </w:t>
        <w:tab/>
        <w:t>ему велено было говорить только слова Бо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 Навин – Слуга и последователь Моисея.  Великий военачальник, введший народ в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етованную зем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ДАТ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исаны 39 лет, примерно 1444 – 1405 г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ВТОРОЗАКО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Второй закон/Обновленный зав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Повторение</w:t>
      </w:r>
      <w:r>
        <w:rPr>
          <w:sz w:val="24"/>
        </w:rPr>
        <w:t xml:space="preserve"> завета и </w:t>
      </w:r>
      <w:r>
        <w:rPr>
          <w:sz w:val="24"/>
          <w:u w:val="single"/>
        </w:rPr>
        <w:t>обзор</w:t>
      </w:r>
      <w:r>
        <w:rPr>
          <w:sz w:val="24"/>
        </w:rPr>
        <w:t xml:space="preserve"> истории израильского народа (сравните Втор. 1: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ервое рассуждение (Прошлое/Что сделал Бог)</w:t>
        <w:tab/>
        <w:t>(1-4)</w:t>
        <w:tab/>
        <w:t>I.     Оглядываясь назад (1-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 водительстве от Хорива до Кадес-варни (1)</w:t>
        <w:tab/>
        <w:tab/>
        <w:t>II.     Глядя вперед (12-32)</w:t>
      </w:r>
    </w:p>
    <w:p>
      <w:pPr>
        <w:pStyle w:val="Normal"/>
        <w:rPr>
          <w:sz w:val="24"/>
        </w:rPr>
      </w:pPr>
      <w:r>
        <w:rPr>
          <w:sz w:val="24"/>
        </w:rPr>
        <w:tab/>
        <w:t>Б.  В водительстве от Кадеса до Моава (2-3)</w:t>
      </w:r>
    </w:p>
    <w:p>
      <w:pPr>
        <w:pStyle w:val="Normal"/>
        <w:rPr>
          <w:sz w:val="24"/>
        </w:rPr>
      </w:pPr>
      <w:r>
        <w:rPr>
          <w:sz w:val="24"/>
        </w:rPr>
        <w:tab/>
        <w:t>В.  В водительстве к послушанию (4)</w:t>
        <w:tab/>
        <w:tab/>
        <w:tab/>
        <w:t>III.    Глядя вверх (33-3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Втрое рассуждение (Настоящее/Чего Бог ожидает)</w:t>
        <w:tab/>
        <w:t>(5-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Экспозиция десяти заповедей (5-11)</w:t>
      </w:r>
    </w:p>
    <w:p>
      <w:pPr>
        <w:pStyle w:val="Normal"/>
        <w:rPr>
          <w:sz w:val="24"/>
        </w:rPr>
      </w:pPr>
      <w:r>
        <w:rPr>
          <w:sz w:val="24"/>
        </w:rPr>
        <w:tab/>
        <w:t>Б.  Экспозиция уставов (постановлений) (12 – 16:17)</w:t>
      </w:r>
    </w:p>
    <w:p>
      <w:pPr>
        <w:pStyle w:val="Normal"/>
        <w:rPr>
          <w:sz w:val="24"/>
        </w:rPr>
      </w:pPr>
      <w:r>
        <w:rPr>
          <w:sz w:val="24"/>
        </w:rPr>
        <w:tab/>
        <w:t>В.  Экспозиция судов (гражданских и социальных) (16:18-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Третье рассуждение (Будущее/Что Бог сделает)</w:t>
        <w:tab/>
        <w:tab/>
        <w:t>(27-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овторение завета в Ханаане (27-28)</w:t>
      </w:r>
    </w:p>
    <w:p>
      <w:pPr>
        <w:pStyle w:val="Normal"/>
        <w:rPr>
          <w:sz w:val="24"/>
        </w:rPr>
      </w:pPr>
      <w:r>
        <w:rPr>
          <w:sz w:val="24"/>
        </w:rPr>
        <w:tab/>
        <w:t>Б.  Установление Палестинского завета (29-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Историческое дополнение (Переходный период в жизни посредника завета)</w:t>
        <w:tab/>
        <w:t>(31-3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А.  Увещевание Моисея (31)</w:t>
      </w:r>
    </w:p>
    <w:p>
      <w:pPr>
        <w:pStyle w:val="Normal"/>
        <w:rPr>
          <w:sz w:val="24"/>
        </w:rPr>
      </w:pPr>
      <w:r>
        <w:rPr>
          <w:sz w:val="24"/>
        </w:rPr>
        <w:tab/>
        <w:t>Б.  Песнь Моисея (32:1-47)</w:t>
      </w:r>
    </w:p>
    <w:p>
      <w:pPr>
        <w:pStyle w:val="Normal"/>
        <w:rPr>
          <w:sz w:val="24"/>
        </w:rPr>
      </w:pPr>
      <w:r>
        <w:rPr>
          <w:sz w:val="24"/>
        </w:rPr>
        <w:tab/>
        <w:t>В.  Моисеево благословение (32:48 – 33:29)</w:t>
      </w:r>
    </w:p>
    <w:p>
      <w:pPr>
        <w:pStyle w:val="Normal"/>
        <w:rPr>
          <w:sz w:val="24"/>
        </w:rPr>
      </w:pPr>
      <w:r>
        <w:rPr>
          <w:sz w:val="24"/>
        </w:rPr>
        <w:tab/>
        <w:t>Г.  Смерть Моисея (3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Повторены 10 заповедей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“шема” – Слушай, Израиль…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Против колдовства, грядущий Пророк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Благословения и проклятия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Песнь Моисея</w: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Смерть Моисе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2</w:t>
        <w:tab/>
        <w:tab/>
        <w:t>Не прибавляй и не убавляй от слов Божиих</w:t>
      </w:r>
    </w:p>
    <w:p>
      <w:pPr>
        <w:pStyle w:val="Normal"/>
        <w:rPr>
          <w:sz w:val="24"/>
        </w:rPr>
      </w:pPr>
      <w:r>
        <w:rPr>
          <w:sz w:val="24"/>
        </w:rPr>
        <w:t>6:4-9</w:t>
        <w:tab/>
        <w:tab/>
        <w:t>“Шема”: великая заповедь Иисуса</w:t>
      </w:r>
    </w:p>
    <w:p>
      <w:pPr>
        <w:pStyle w:val="Normal"/>
        <w:rPr>
          <w:sz w:val="24"/>
        </w:rPr>
      </w:pPr>
      <w:r>
        <w:rPr>
          <w:sz w:val="24"/>
        </w:rPr>
        <w:t>13:1-5</w:t>
        <w:tab/>
        <w:tab/>
        <w:t>Проверка лжепророков и их смерть</w:t>
      </w:r>
    </w:p>
    <w:p>
      <w:pPr>
        <w:pStyle w:val="Normal"/>
        <w:rPr>
          <w:sz w:val="24"/>
        </w:rPr>
      </w:pPr>
      <w:r>
        <w:rPr>
          <w:sz w:val="24"/>
        </w:rPr>
        <w:t>21:18-21</w:t>
        <w:tab/>
        <w:t>Смерть непокорным детям/восстающим сыновьям</w:t>
      </w:r>
    </w:p>
    <w:p>
      <w:pPr>
        <w:pStyle w:val="Normal"/>
        <w:rPr>
          <w:sz w:val="24"/>
        </w:rPr>
      </w:pPr>
      <w:r>
        <w:rPr>
          <w:sz w:val="24"/>
        </w:rPr>
        <w:t>22:28-29</w:t>
        <w:tab/>
        <w:t>Законы об обольщении/ляжет = должен жениться</w:t>
      </w:r>
    </w:p>
    <w:p>
      <w:pPr>
        <w:pStyle w:val="Normal"/>
        <w:rPr>
          <w:sz w:val="24"/>
        </w:rPr>
      </w:pPr>
      <w:r>
        <w:rPr>
          <w:sz w:val="24"/>
        </w:rPr>
        <w:t>24:1-4</w:t>
        <w:tab/>
        <w:tab/>
        <w:t>Постановление о разводе/вопрос повторного брака</w:t>
      </w:r>
    </w:p>
    <w:p>
      <w:pPr>
        <w:pStyle w:val="Normal"/>
        <w:rPr>
          <w:sz w:val="24"/>
        </w:rPr>
      </w:pPr>
      <w:r>
        <w:rPr>
          <w:sz w:val="24"/>
        </w:rPr>
        <w:t>29:29</w:t>
        <w:tab/>
        <w:tab/>
        <w:t>“сокрытое принадлежит Господу…”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32:39</w:t>
        <w:tab/>
        <w:t>Бог управляет жизнью и смертью; верховная власть: “Я умерщвляю и оживляю; поражаю/исцеляю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ИСУС НАВ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Завоевывай и разделяй (Повторное вхождени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sz w:val="24"/>
          <w:u w:val="single"/>
        </w:rPr>
        <w:t>Завоевание</w:t>
      </w:r>
      <w:r>
        <w:rPr>
          <w:sz w:val="24"/>
        </w:rPr>
        <w:t xml:space="preserve"> земли (осада)</w:t>
        <w:tab/>
        <w:tab/>
        <w:t>(1 - 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торжение в землю (1-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Назначение Иисуса Навина (1:1-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Подготовка к завоеванию (1:10 – 2:24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ab/>
        <w:tab/>
        <w:t>3.  Шествие через Иордан (3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4.  Торжественное установление памятных камней (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 Посвящение людей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Б.  Подчинение земли (6-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Центральная кампания (6-8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Южная кампания (9-1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Северная кампания (11-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Разделение земли (заселение)</w:t>
        <w:tab/>
        <w:tab/>
        <w:t>(13 - 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Раздача земли (13-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Распределение территорий по коленам (13-1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Размещение городов и заключение (20-2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Разногласия (спор) о жертвеннике (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Б.  Прощальное обращение Иисуса Навина и его смерть (23-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  <w:tab/>
        <w:tab/>
        <w:tab/>
        <w:tab/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Божие указание Иисусу Навину</w:t>
        <w:tab/>
        <w:tab/>
        <w:t>1:7-9</w:t>
        <w:tab/>
        <w:t xml:space="preserve">“Будь тверд и мужествен”, знай и 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Раав и соглядатаи (шпионы)</w:t>
        <w:tab/>
        <w:tab/>
        <w:tab/>
        <w:t>храни Закон.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Падение Иерихона</w:t>
        <w:tab/>
        <w:tab/>
        <w:tab/>
        <w:tab/>
        <w:t>10:12-15  Солнце остановилось.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Грех Ахана</w:t>
        <w:tab/>
        <w:tab/>
        <w:tab/>
        <w:tab/>
        <w:tab/>
        <w:t>24:14-15  “Изберите себе ныне, кому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Обманом заключенный завет гаваонитян</w:t>
        <w:tab/>
        <w:tab/>
        <w:t>служить…а я и дом мой будем</w:t>
      </w:r>
    </w:p>
    <w:p>
      <w:pPr>
        <w:pStyle w:val="Normal"/>
        <w:rPr>
          <w:sz w:val="24"/>
        </w:rPr>
      </w:pPr>
      <w:r>
        <w:rPr>
          <w:sz w:val="24"/>
        </w:rPr>
        <w:t>13-19</w:t>
        <w:tab/>
        <w:t>Раздел земли, роль левитов</w:t>
        <w:tab/>
        <w:tab/>
        <w:tab/>
        <w:tab/>
        <w:t>служить Господу”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Города-убежища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ав – бывшая блудница из Иерих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 Навин – преемник Моисея, выдающийся лидер, верный служитель Господа, самый </w:t>
        <w:tab/>
        <w:t>старший израильтянин в Ханаане!</w:t>
      </w:r>
    </w:p>
    <w:p>
      <w:pPr>
        <w:pStyle w:val="Normal"/>
        <w:rPr>
          <w:sz w:val="24"/>
        </w:rPr>
      </w:pPr>
      <w:r>
        <w:rPr>
          <w:sz w:val="24"/>
        </w:rPr>
        <w:t xml:space="preserve">Ахан – Причина поражения при Гае, взял из заклятой добычи.  Обличенный в грехе, он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поведовал его, но все же его семья и он сам были побиты камнями и сожж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ЛЮЧЕВЫЕ ДАТЫ:</w:t>
      </w:r>
      <w:r>
        <w:rPr>
          <w:sz w:val="24"/>
        </w:rPr>
        <w:t xml:space="preserve"> примерно 1406 – 1374 г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КНИГА СУД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Непослушание и поражение.  Непослушание стоило Израилю его </w:t>
        <w:tab/>
        <w:t>благословений, обещанных по зав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Непослушание в книге Судей</w:t>
        <w:tab/>
        <w:t>(1 - 3)</w:t>
        <w:tab/>
        <w:tab/>
        <w:tab/>
        <w:t>Непослуш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Неполное послушание (1-2:5)</w:t>
      </w:r>
    </w:p>
    <w:p>
      <w:pPr>
        <w:pStyle w:val="Normal"/>
        <w:rPr>
          <w:sz w:val="24"/>
        </w:rPr>
      </w:pPr>
      <w:r>
        <w:rPr>
          <w:sz w:val="24"/>
        </w:rPr>
        <w:tab/>
        <w:t>Б.  Идолопоклонство (2:6-3:4)</w:t>
      </w:r>
    </w:p>
    <w:p>
      <w:pPr>
        <w:pStyle w:val="Normal"/>
        <w:rPr>
          <w:sz w:val="24"/>
        </w:rPr>
      </w:pPr>
      <w:r>
        <w:rPr>
          <w:sz w:val="24"/>
        </w:rPr>
        <w:tab/>
        <w:t>В.  Браки с язычниками (3:5-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История судей</w:t>
        <w:tab/>
        <w:tab/>
        <w:tab/>
        <w:t>(3 - 16)</w:t>
        <w:tab/>
        <w:tab/>
        <w:tab/>
        <w:t>Изб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ервое притеснение (3:7-11)</w:t>
        <w:tab/>
        <w:tab/>
        <w:t>Избавлены Гофониилом</w:t>
      </w:r>
    </w:p>
    <w:p>
      <w:pPr>
        <w:pStyle w:val="Normal"/>
        <w:rPr>
          <w:sz w:val="24"/>
        </w:rPr>
      </w:pPr>
      <w:r>
        <w:rPr>
          <w:sz w:val="24"/>
        </w:rPr>
        <w:tab/>
        <w:t>Б.  Второе притеснение (3:12-31)</w:t>
        <w:tab/>
        <w:tab/>
        <w:t>Избавлены Аодом</w:t>
      </w:r>
    </w:p>
    <w:p>
      <w:pPr>
        <w:pStyle w:val="Normal"/>
        <w:rPr>
          <w:sz w:val="24"/>
        </w:rPr>
      </w:pPr>
      <w:r>
        <w:rPr>
          <w:sz w:val="24"/>
        </w:rPr>
        <w:tab/>
        <w:t>В.  Третье притеснение (4:1-5:31)</w:t>
        <w:tab/>
        <w:tab/>
        <w:t>Избавлены Деворой и Вараком</w:t>
      </w:r>
    </w:p>
    <w:p>
      <w:pPr>
        <w:pStyle w:val="Normal"/>
        <w:rPr>
          <w:sz w:val="24"/>
        </w:rPr>
      </w:pPr>
      <w:r>
        <w:rPr>
          <w:sz w:val="24"/>
        </w:rPr>
        <w:tab/>
        <w:t>Г.  Четвертое притеснение (6:1-8:32)</w:t>
        <w:tab/>
        <w:t>Избавлены Гедеоном</w:t>
      </w:r>
    </w:p>
    <w:p>
      <w:pPr>
        <w:pStyle w:val="Normal"/>
        <w:rPr>
          <w:sz w:val="24"/>
        </w:rPr>
      </w:pPr>
      <w:r>
        <w:rPr>
          <w:sz w:val="24"/>
        </w:rPr>
        <w:tab/>
        <w:t>Д.  Пятое притеснение (8:33-10:5)</w:t>
        <w:tab/>
        <w:tab/>
        <w:t>Избавлены Фолой и Иаиром</w:t>
      </w:r>
    </w:p>
    <w:p>
      <w:pPr>
        <w:pStyle w:val="Normal"/>
        <w:rPr>
          <w:sz w:val="24"/>
        </w:rPr>
      </w:pPr>
      <w:r>
        <w:rPr>
          <w:sz w:val="24"/>
        </w:rPr>
        <w:tab/>
        <w:t>Е.  Шестое притеснение (10:6-12:15)</w:t>
        <w:tab/>
        <w:t>Избавлены Иеффаем</w:t>
      </w:r>
    </w:p>
    <w:p>
      <w:pPr>
        <w:pStyle w:val="Normal"/>
        <w:rPr>
          <w:sz w:val="24"/>
        </w:rPr>
      </w:pPr>
      <w:r>
        <w:rPr>
          <w:sz w:val="24"/>
        </w:rPr>
        <w:tab/>
        <w:t>Ж. Седьмое притеснение (13-16)</w:t>
        <w:tab/>
        <w:tab/>
        <w:t>Избавлены Самсон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Отступничество в Книге Судей</w:t>
        <w:tab/>
        <w:tab/>
        <w:t>(17 - 21)</w:t>
        <w:tab/>
        <w:t>Бедствие/Пороч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Идолопоклонство (17-18)</w:t>
      </w:r>
    </w:p>
    <w:p>
      <w:pPr>
        <w:pStyle w:val="Normal"/>
        <w:rPr>
          <w:sz w:val="24"/>
        </w:rPr>
      </w:pPr>
      <w:r>
        <w:rPr>
          <w:sz w:val="24"/>
        </w:rPr>
        <w:tab/>
        <w:t>Б.  Развращенность (19)</w:t>
      </w:r>
    </w:p>
    <w:p>
      <w:pPr>
        <w:pStyle w:val="Normal"/>
        <w:rPr>
          <w:sz w:val="24"/>
        </w:rPr>
      </w:pPr>
      <w:r>
        <w:rPr>
          <w:sz w:val="24"/>
        </w:rPr>
        <w:tab/>
        <w:t>В.  Анархия (20-2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Песнь Деворы</w:t>
      </w:r>
    </w:p>
    <w:p>
      <w:pPr>
        <w:pStyle w:val="Normal"/>
        <w:rPr>
          <w:sz w:val="24"/>
        </w:rPr>
      </w:pPr>
      <w:r>
        <w:rPr>
          <w:sz w:val="24"/>
        </w:rPr>
        <w:t>6-8</w:t>
        <w:tab/>
        <w:t>Судейство Гедеона</w:t>
      </w:r>
    </w:p>
    <w:p>
      <w:pPr>
        <w:pStyle w:val="Normal"/>
        <w:rPr>
          <w:sz w:val="24"/>
        </w:rPr>
      </w:pPr>
      <w:r>
        <w:rPr>
          <w:sz w:val="24"/>
        </w:rPr>
        <w:t>13-16</w:t>
        <w:tab/>
        <w:t>Судейство Самс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34-40</w:t>
        <w:tab/>
        <w:t>Клятва Иеффая о дочери выполнена.</w:t>
      </w:r>
    </w:p>
    <w:p>
      <w:pPr>
        <w:pStyle w:val="Normal"/>
        <w:rPr>
          <w:sz w:val="24"/>
        </w:rPr>
      </w:pPr>
      <w:r>
        <w:rPr>
          <w:sz w:val="24"/>
        </w:rPr>
        <w:t>17:6 (21:25)</w:t>
        <w:tab/>
        <w:t xml:space="preserve">“В те дни не было царя у Израиля; каждый делал то, что ему казалось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праведливым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ак – сотрудничал с Девор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вора – Четвертый судья Израиля, пророчица, управляющая справедливостью, “мать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раиля”</w:t>
      </w:r>
    </w:p>
    <w:p>
      <w:pPr>
        <w:pStyle w:val="Normal"/>
        <w:rPr>
          <w:sz w:val="24"/>
        </w:rPr>
      </w:pPr>
      <w:r>
        <w:rPr>
          <w:sz w:val="24"/>
        </w:rPr>
        <w:t>Гедеон – Уникальный победитель мадианитян</w:t>
      </w:r>
    </w:p>
    <w:p>
      <w:pPr>
        <w:pStyle w:val="Normal"/>
        <w:rPr>
          <w:sz w:val="24"/>
        </w:rPr>
      </w:pPr>
      <w:r>
        <w:rPr>
          <w:sz w:val="24"/>
        </w:rPr>
        <w:t xml:space="preserve">Иеффай – восьмой судья Израиля, незаконнорожденный, назначен руководителем над </w:t>
        <w:tab/>
        <w:t xml:space="preserve">Галаадом.  Обманом поразил аммонитян и ефремлян.  По своей клятве принес в </w:t>
        <w:tab/>
        <w:t>жертву до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сон – Двенадцатый судья Израиля, воевал против филистимлян, очень сильный с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ольшими слабост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АТА:</w:t>
      </w:r>
      <w:r>
        <w:rPr>
          <w:sz w:val="24"/>
        </w:rPr>
        <w:tab/>
        <w:t>Покрывает промежуток в 300 лет 1374-1050 гг. до Р.Х.</w:t>
      </w:r>
    </w:p>
    <w:p>
      <w:pPr>
        <w:pStyle w:val="Heading1"/>
        <w:rPr>
          <w:sz w:val="28"/>
        </w:rPr>
      </w:pPr>
      <w:r>
        <w:rPr>
          <w:sz w:val="28"/>
        </w:rPr>
        <w:t>РУФ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Родственник-искупитель, Божья Золуш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Возвращение Руфи (1)</w:t>
        <w:tab/>
        <w:tab/>
        <w:tab/>
        <w:t>КР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Беда в Моаве (1:1-5)</w:t>
      </w:r>
    </w:p>
    <w:p>
      <w:pPr>
        <w:pStyle w:val="Normal"/>
        <w:rPr>
          <w:sz w:val="24"/>
        </w:rPr>
      </w:pPr>
      <w:r>
        <w:rPr>
          <w:sz w:val="24"/>
        </w:rPr>
        <w:tab/>
        <w:t>Б.  Путешествие в Иудею (1:6-18)</w:t>
      </w:r>
    </w:p>
    <w:p>
      <w:pPr>
        <w:pStyle w:val="Normal"/>
        <w:rPr>
          <w:sz w:val="24"/>
        </w:rPr>
      </w:pPr>
      <w:r>
        <w:rPr>
          <w:sz w:val="24"/>
        </w:rPr>
        <w:tab/>
        <w:t>В.  Страдание Мары (1:19-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Жатва Руфи (2)</w:t>
        <w:tab/>
        <w:tab/>
        <w:tab/>
        <w:tab/>
        <w:t>ВОС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оле Вооза (2:1-3)</w:t>
      </w:r>
    </w:p>
    <w:p>
      <w:pPr>
        <w:pStyle w:val="Normal"/>
        <w:rPr>
          <w:sz w:val="24"/>
        </w:rPr>
      </w:pPr>
      <w:r>
        <w:rPr>
          <w:sz w:val="24"/>
        </w:rPr>
        <w:tab/>
        <w:t>Б.  Помощь Вооза (2:4-17)</w:t>
      </w:r>
    </w:p>
    <w:p>
      <w:pPr>
        <w:pStyle w:val="Normal"/>
        <w:rPr>
          <w:sz w:val="24"/>
        </w:rPr>
      </w:pPr>
      <w:r>
        <w:rPr>
          <w:sz w:val="24"/>
        </w:rPr>
        <w:tab/>
        <w:t>В.  Отклик Руфи на Вооза (2:18-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росьба Руфи (3)</w:t>
        <w:tab/>
        <w:tab/>
        <w:tab/>
        <w:tab/>
        <w:t>РОМ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Совет Ноемини (3:1-5)</w:t>
      </w:r>
    </w:p>
    <w:p>
      <w:pPr>
        <w:pStyle w:val="Normal"/>
        <w:rPr>
          <w:sz w:val="24"/>
        </w:rPr>
      </w:pPr>
      <w:r>
        <w:rPr>
          <w:sz w:val="24"/>
        </w:rPr>
        <w:tab/>
        <w:t>Б.  Просьба Руфи (3:6-13)</w:t>
      </w:r>
    </w:p>
    <w:p>
      <w:pPr>
        <w:pStyle w:val="Normal"/>
        <w:rPr>
          <w:sz w:val="24"/>
        </w:rPr>
      </w:pPr>
      <w:r>
        <w:rPr>
          <w:sz w:val="24"/>
        </w:rPr>
        <w:tab/>
        <w:t>В.  Безопасность Руфи (3:14-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Выкуп Руфи (4)</w:t>
        <w:tab/>
        <w:tab/>
        <w:tab/>
        <w:tab/>
        <w:t>ВЫКУ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Дискуссия о Руфи (4:1-6)</w:t>
      </w:r>
    </w:p>
    <w:p>
      <w:pPr>
        <w:pStyle w:val="Normal"/>
        <w:rPr>
          <w:sz w:val="24"/>
        </w:rPr>
      </w:pPr>
      <w:r>
        <w:rPr>
          <w:sz w:val="24"/>
        </w:rPr>
        <w:tab/>
        <w:t>Б.  Просьба Руфи (4:7-12)</w:t>
      </w:r>
    </w:p>
    <w:p>
      <w:pPr>
        <w:pStyle w:val="Normal"/>
        <w:rPr>
          <w:sz w:val="24"/>
        </w:rPr>
      </w:pPr>
      <w:r>
        <w:rPr>
          <w:sz w:val="24"/>
        </w:rPr>
        <w:tab/>
        <w:t>В.  Замужество Руфи (4:13-17)</w:t>
      </w:r>
    </w:p>
    <w:p>
      <w:pPr>
        <w:pStyle w:val="Normal"/>
        <w:rPr>
          <w:sz w:val="24"/>
        </w:rPr>
      </w:pPr>
      <w:r>
        <w:rPr>
          <w:sz w:val="24"/>
        </w:rPr>
        <w:tab/>
        <w:t>Г.  Потомство Руфи (4:18-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Вооз выкупает Руфь и женится на 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18-22</w:t>
        <w:tab/>
        <w:t>Родословие от Фареса до Дави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оз – женился на Руфи.</w:t>
      </w:r>
    </w:p>
    <w:p>
      <w:pPr>
        <w:pStyle w:val="Normal"/>
        <w:rPr>
          <w:sz w:val="24"/>
        </w:rPr>
      </w:pPr>
      <w:r>
        <w:rPr>
          <w:sz w:val="24"/>
        </w:rPr>
        <w:t>Руфь – моавитянка, которая вступила в брак по мессианской линии.</w:t>
      </w:r>
    </w:p>
    <w:p>
      <w:pPr>
        <w:pStyle w:val="Normal"/>
        <w:rPr>
          <w:sz w:val="24"/>
        </w:rPr>
      </w:pPr>
      <w:r>
        <w:rPr>
          <w:sz w:val="24"/>
        </w:rPr>
        <w:tab/>
        <w:t>Она важный представитель включения язычников в мессианскую ли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АТА:  </w:t>
      </w:r>
      <w:r>
        <w:rPr>
          <w:sz w:val="24"/>
        </w:rPr>
        <w:t>События происходят во время правления суд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1 ЦАРСТ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От судей к царям (переход);  От теократии к монарх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  <w:t>Подготовка к появлению монарха/</w:t>
      </w:r>
      <w:r>
        <w:rPr>
          <w:sz w:val="24"/>
          <w:u w:val="single"/>
        </w:rPr>
        <w:t>Самуил</w:t>
      </w:r>
      <w:r>
        <w:rPr>
          <w:sz w:val="24"/>
        </w:rPr>
        <w:tab/>
        <w:t>(1 - 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Рождение и детство Самуила (1)</w:t>
      </w:r>
    </w:p>
    <w:p>
      <w:pPr>
        <w:pStyle w:val="Normal"/>
        <w:rPr>
          <w:sz w:val="24"/>
        </w:rPr>
      </w:pPr>
      <w:r>
        <w:rPr>
          <w:sz w:val="24"/>
        </w:rPr>
        <w:tab/>
        <w:t>Б.  Песнь Анны (2:1-10)</w:t>
      </w:r>
    </w:p>
    <w:p>
      <w:pPr>
        <w:pStyle w:val="Normal"/>
        <w:rPr>
          <w:sz w:val="24"/>
        </w:rPr>
      </w:pPr>
      <w:r>
        <w:rPr>
          <w:sz w:val="24"/>
        </w:rPr>
        <w:tab/>
        <w:t>В.  Обстановка в Силоме (2:11-36)</w:t>
      </w:r>
    </w:p>
    <w:p>
      <w:pPr>
        <w:pStyle w:val="Normal"/>
        <w:rPr>
          <w:sz w:val="24"/>
        </w:rPr>
      </w:pPr>
      <w:r>
        <w:rPr>
          <w:sz w:val="24"/>
        </w:rPr>
        <w:tab/>
        <w:t>Г.  Призвание Самуила (3)</w:t>
      </w:r>
    </w:p>
    <w:p>
      <w:pPr>
        <w:pStyle w:val="Normal"/>
        <w:rPr>
          <w:sz w:val="24"/>
        </w:rPr>
      </w:pPr>
      <w:r>
        <w:rPr>
          <w:sz w:val="24"/>
        </w:rPr>
        <w:tab/>
        <w:t>Д.  Ковчег (4-7)</w:t>
      </w:r>
    </w:p>
    <w:p>
      <w:pPr>
        <w:pStyle w:val="Normal"/>
        <w:rPr>
          <w:sz w:val="24"/>
        </w:rPr>
      </w:pPr>
      <w:r>
        <w:rPr>
          <w:sz w:val="24"/>
        </w:rPr>
        <w:tab/>
        <w:t>Е.  Избрание царя (8-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  <w:t>Период монархии/</w:t>
      </w:r>
      <w:r>
        <w:rPr>
          <w:sz w:val="24"/>
          <w:u w:val="single"/>
        </w:rPr>
        <w:t>Саул</w:t>
      </w:r>
      <w:r>
        <w:rPr>
          <w:sz w:val="24"/>
        </w:rPr>
        <w:tab/>
        <w:tab/>
        <w:tab/>
        <w:tab/>
        <w:t>(10 - 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ласть Саула (10-14)</w:t>
      </w:r>
    </w:p>
    <w:p>
      <w:pPr>
        <w:pStyle w:val="Normal"/>
        <w:rPr>
          <w:sz w:val="24"/>
        </w:rPr>
      </w:pPr>
      <w:r>
        <w:rPr>
          <w:sz w:val="24"/>
        </w:rPr>
        <w:tab/>
        <w:t>Б.  Отвержение Саула (15)</w:t>
      </w:r>
    </w:p>
    <w:p>
      <w:pPr>
        <w:pStyle w:val="Normal"/>
        <w:rPr>
          <w:sz w:val="24"/>
        </w:rPr>
      </w:pPr>
      <w:r>
        <w:rPr>
          <w:sz w:val="24"/>
        </w:rPr>
        <w:tab/>
        <w:t>В.  Саул и Давид (16-26)</w:t>
      </w:r>
    </w:p>
    <w:p>
      <w:pPr>
        <w:pStyle w:val="Normal"/>
        <w:rPr>
          <w:sz w:val="24"/>
        </w:rPr>
      </w:pPr>
      <w:r>
        <w:rPr>
          <w:sz w:val="24"/>
        </w:rPr>
        <w:tab/>
        <w:t>Г.  Конец Саула (27-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4</w:t>
        <w:tab/>
        <w:t>От Илия к Самуилу</w:t>
      </w:r>
    </w:p>
    <w:p>
      <w:pPr>
        <w:pStyle w:val="Normal"/>
        <w:rPr>
          <w:sz w:val="24"/>
        </w:rPr>
      </w:pPr>
      <w:r>
        <w:rPr>
          <w:sz w:val="24"/>
        </w:rPr>
        <w:t>8-10</w:t>
        <w:tab/>
        <w:t>Избрание царя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Саул берет на себя священнические полномочия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Саул щадит амаликитян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Помазание Давида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Убийство Голиафа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Давид: друг Ионафана, враг Саула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Давид сохраняет жизнь Саулу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Давид и Авигея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Саул и Аэндорская волшебница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Саул и его сыновья уби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:20-23</w:t>
        <w:tab/>
        <w:t>“Послушание лучше жертвы”</w:t>
      </w:r>
    </w:p>
    <w:p>
      <w:pPr>
        <w:pStyle w:val="Normal"/>
        <w:rPr>
          <w:sz w:val="24"/>
        </w:rPr>
      </w:pPr>
      <w:r>
        <w:rPr>
          <w:sz w:val="24"/>
        </w:rPr>
        <w:t>16:7</w:t>
        <w:tab/>
        <w:tab/>
        <w:t>Бог смотрит на сердц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муил – сын Елкана и Анны; назорей, священник, судья; помазал царя на царство</w:t>
      </w:r>
    </w:p>
    <w:p>
      <w:pPr>
        <w:pStyle w:val="Normal"/>
        <w:rPr/>
      </w:pPr>
      <w:r>
        <w:rPr>
          <w:sz w:val="24"/>
        </w:rPr>
        <w:t xml:space="preserve">Саул – первый царь Израиля, сын Киса Вениамитянина; первый из множества </w:t>
      </w:r>
      <w:r>
        <w:rPr>
          <w:sz w:val="24"/>
          <w:u w:val="single"/>
        </w:rPr>
        <w:t>плохих</w:t>
      </w:r>
      <w:r>
        <w:rPr>
          <w:sz w:val="24"/>
        </w:rPr>
        <w:t xml:space="preserve"> царей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 которых пострадает Израиль.</w:t>
      </w:r>
    </w:p>
    <w:p>
      <w:pPr>
        <w:pStyle w:val="Normal"/>
        <w:rPr>
          <w:sz w:val="24"/>
        </w:rPr>
      </w:pPr>
      <w:r>
        <w:rPr>
          <w:sz w:val="24"/>
        </w:rPr>
        <w:t>Анна – жена Елкана и мать Самуила</w:t>
      </w:r>
    </w:p>
    <w:p>
      <w:pPr>
        <w:pStyle w:val="Normal"/>
        <w:rPr>
          <w:sz w:val="24"/>
        </w:rPr>
      </w:pPr>
      <w:r>
        <w:rPr>
          <w:sz w:val="24"/>
        </w:rPr>
        <w:t>Илий – первосвященник и судья Израиля; нечестивые сыновья – Офни и Финеес.</w:t>
      </w:r>
    </w:p>
    <w:p>
      <w:pPr>
        <w:pStyle w:val="Normal"/>
        <w:rPr>
          <w:sz w:val="24"/>
        </w:rPr>
      </w:pPr>
      <w:r>
        <w:rPr>
          <w:sz w:val="24"/>
        </w:rPr>
        <w:t>Ионафан – старший сын Саула и близкий друг Давида; отец Мемфивосфея</w:t>
      </w:r>
    </w:p>
    <w:p>
      <w:pPr>
        <w:pStyle w:val="Normal"/>
        <w:rPr/>
      </w:pPr>
      <w:r>
        <w:rPr>
          <w:sz w:val="24"/>
        </w:rPr>
        <w:t xml:space="preserve">Давид – Сын Иессея, помазан Самуилом в цари Израиля, первый из немногих </w:t>
      </w:r>
      <w:r>
        <w:rPr>
          <w:sz w:val="24"/>
          <w:u w:val="single"/>
        </w:rPr>
        <w:t>хороших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цар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 ЦАРСТ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авление царя Дави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sz w:val="24"/>
          <w:u w:val="single"/>
        </w:rPr>
        <w:t>Триумфы</w:t>
      </w:r>
      <w:r>
        <w:rPr>
          <w:sz w:val="24"/>
        </w:rPr>
        <w:t xml:space="preserve"> Давида</w:t>
        <w:tab/>
        <w:tab/>
        <w:tab/>
        <w:t>(1 - 10)</w:t>
        <w:tab/>
        <w:tab/>
        <w:t>Хорошее</w:t>
        <w:tab/>
        <w:tab/>
        <w:t>Успе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олитические триумфы (1-5)</w:t>
      </w:r>
    </w:p>
    <w:p>
      <w:pPr>
        <w:pStyle w:val="Normal"/>
        <w:rPr>
          <w:sz w:val="24"/>
        </w:rPr>
      </w:pPr>
      <w:r>
        <w:rPr>
          <w:sz w:val="24"/>
        </w:rPr>
        <w:tab/>
        <w:t>Б.  Духовные триумфы (6-7)</w:t>
      </w:r>
    </w:p>
    <w:p>
      <w:pPr>
        <w:pStyle w:val="Normal"/>
        <w:rPr>
          <w:sz w:val="24"/>
        </w:rPr>
      </w:pPr>
      <w:r>
        <w:rPr>
          <w:sz w:val="24"/>
        </w:rPr>
        <w:tab/>
        <w:t>В.  Военные триумфы (8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>Грехи</w:t>
      </w:r>
      <w:r>
        <w:rPr>
          <w:sz w:val="24"/>
        </w:rPr>
        <w:t xml:space="preserve"> Давида</w:t>
        <w:tab/>
        <w:tab/>
        <w:tab/>
        <w:tab/>
        <w:t>(11 - 12)</w:t>
        <w:tab/>
        <w:t>Плохое</w:t>
        <w:tab/>
        <w:tab/>
        <w:t>Гре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релюбодеяние (11:1-5)</w:t>
      </w:r>
    </w:p>
    <w:p>
      <w:pPr>
        <w:pStyle w:val="Normal"/>
        <w:rPr>
          <w:sz w:val="24"/>
        </w:rPr>
      </w:pPr>
      <w:r>
        <w:rPr>
          <w:sz w:val="24"/>
        </w:rPr>
        <w:tab/>
        <w:t>Б.  Убийство (11:6-27)</w:t>
      </w:r>
    </w:p>
    <w:p>
      <w:pPr>
        <w:pStyle w:val="Normal"/>
        <w:rPr>
          <w:sz w:val="24"/>
        </w:rPr>
      </w:pPr>
      <w:r>
        <w:rPr>
          <w:sz w:val="24"/>
        </w:rPr>
        <w:tab/>
        <w:t>В.  Его ответ (12:1-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</w:r>
      <w:r>
        <w:rPr>
          <w:sz w:val="24"/>
          <w:u w:val="single"/>
        </w:rPr>
        <w:t>Тревоги</w:t>
      </w:r>
      <w:r>
        <w:rPr>
          <w:sz w:val="24"/>
        </w:rPr>
        <w:t xml:space="preserve"> Давида</w:t>
        <w:tab/>
        <w:tab/>
        <w:tab/>
        <w:t>(13 - 24)</w:t>
        <w:tab/>
        <w:t>Безобразное</w:t>
        <w:tab/>
        <w:tab/>
        <w:t>Борьб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 доме Давида (13:1-36)</w:t>
      </w:r>
    </w:p>
    <w:p>
      <w:pPr>
        <w:pStyle w:val="Normal"/>
        <w:rPr>
          <w:sz w:val="24"/>
        </w:rPr>
      </w:pPr>
      <w:r>
        <w:rPr>
          <w:sz w:val="24"/>
        </w:rPr>
        <w:tab/>
        <w:t>Б.  В царстве Давида (13:37 - 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Давид – царь над всем Израилем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Ковчег возвращен в Иерусалим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Храм; Давидов завет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Вирсавия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Нафан упрекает Давида</w:t>
      </w:r>
    </w:p>
    <w:p>
      <w:pPr>
        <w:pStyle w:val="Normal"/>
        <w:rPr>
          <w:sz w:val="24"/>
        </w:rPr>
      </w:pPr>
      <w:r>
        <w:rPr>
          <w:sz w:val="24"/>
        </w:rPr>
        <w:t>13-20</w:t>
        <w:tab/>
        <w:t>Изгнание и восстание Авессалома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Давид пересчитывает люд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8-16</w:t>
        <w:tab/>
        <w:t>Давидов завет</w:t>
      </w:r>
    </w:p>
    <w:p>
      <w:pPr>
        <w:pStyle w:val="Normal"/>
        <w:rPr>
          <w:sz w:val="24"/>
        </w:rPr>
      </w:pPr>
      <w:r>
        <w:rPr>
          <w:sz w:val="24"/>
        </w:rPr>
        <w:t>12:23</w:t>
        <w:tab/>
        <w:t>Надежда Давида на воссоединение со скончавшимся сыном</w:t>
      </w:r>
    </w:p>
    <w:p>
      <w:pPr>
        <w:pStyle w:val="Normal"/>
        <w:rPr>
          <w:sz w:val="24"/>
        </w:rPr>
      </w:pPr>
      <w:r>
        <w:rPr>
          <w:sz w:val="24"/>
        </w:rPr>
        <w:t>24:24</w:t>
        <w:tab/>
        <w:t>Против того, чтобы отдавать Господу ничего не стояще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вид – второй царь Израиля; сын Иессея; человек по сердцу Бо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весаллом – третий сын Давида, который восстал; отомстил за сестру Фамарь, убив Амнона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воего брата; был убит Иоавом.</w:t>
      </w:r>
    </w:p>
    <w:p>
      <w:pPr>
        <w:pStyle w:val="Normal"/>
        <w:rPr>
          <w:sz w:val="24"/>
        </w:rPr>
      </w:pPr>
      <w:r>
        <w:rPr>
          <w:sz w:val="24"/>
        </w:rPr>
        <w:t>Иоав – племянник Давида и военачальник армии Давида; убил Авени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хитофел – Советник Давида; изменивший вместе с Авесалломом; Бог сделал его совет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весаллому глупым; повесился из-за того, что его совет был отверг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3 ЦАРСТ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Объединенное и разделенное цар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ые (объединенные) – мы стоим, непослушные (разделенные) – мы пада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книга Царств приводит царство от высоты его славы к случайной пропасти разделения и уклонения.  3 Царств описывает разделение объединенного царства Саула, Давида и Соломона на два царства, Израиль и Иу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Царство объединенное/Соломон</w:t>
        <w:tab/>
        <w:tab/>
        <w:t>(1 - 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оцарение Соломона (1-2)</w:t>
      </w:r>
    </w:p>
    <w:p>
      <w:pPr>
        <w:pStyle w:val="Normal"/>
        <w:rPr>
          <w:sz w:val="24"/>
        </w:rPr>
      </w:pPr>
      <w:r>
        <w:rPr>
          <w:sz w:val="24"/>
        </w:rPr>
        <w:tab/>
        <w:t>Б.  Возвышение Соломона (3-10)</w:t>
      </w:r>
    </w:p>
    <w:p>
      <w:pPr>
        <w:pStyle w:val="Normal"/>
        <w:rPr>
          <w:sz w:val="24"/>
        </w:rPr>
      </w:pPr>
      <w:r>
        <w:rPr>
          <w:sz w:val="24"/>
        </w:rPr>
        <w:tab/>
        <w:t>В.  Несостоятельность Соломона (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Царство разделено/Много царей</w:t>
        <w:tab/>
        <w:tab/>
        <w:t>(12 - 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Царство разделено надвое (12-14)</w:t>
      </w:r>
    </w:p>
    <w:p>
      <w:pPr>
        <w:pStyle w:val="Normal"/>
        <w:rPr>
          <w:sz w:val="24"/>
        </w:rPr>
      </w:pPr>
      <w:r>
        <w:rPr>
          <w:sz w:val="24"/>
        </w:rPr>
        <w:tab/>
        <w:t>Б.  Цари Израиля и Иуды (15-16:28)</w:t>
      </w:r>
    </w:p>
    <w:p>
      <w:pPr>
        <w:pStyle w:val="Normal"/>
        <w:rPr>
          <w:sz w:val="24"/>
        </w:rPr>
      </w:pPr>
      <w:r>
        <w:rPr>
          <w:sz w:val="24"/>
        </w:rPr>
        <w:tab/>
        <w:t>В.  Царь Ахав и пророк Илия (16:29-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Соломон – назначенный цар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авид умирает, Соломон принимает царский сан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Соломон избирает мудрость и мудрых судей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Посвящение храма Соломона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Божии обещания и предупреждения Соломону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Падение Соломона, трудности и смерть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Илия предрекает засуху и воскрешает мертвого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Илия на горе Кармил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Путешествие Илии на Хорив/Назначение Елисея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Ахав и Иезавель завладели виноградником Навуфе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:2</w:t>
        <w:tab/>
        <w:t>Пророчество об Иосии исполнилось в 4 Царств 23:15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ломон – сын царя Давида от Вирсавии; широкая империя; мудрейший человек из всех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гда-либо живших (следующий за нашим Господом)</w:t>
      </w:r>
    </w:p>
    <w:p>
      <w:pPr>
        <w:pStyle w:val="Normal"/>
        <w:rPr>
          <w:sz w:val="24"/>
        </w:rPr>
      </w:pPr>
      <w:r>
        <w:rPr>
          <w:sz w:val="24"/>
        </w:rPr>
        <w:t>Иеровоам – первый царь разделенного Израиля</w:t>
      </w:r>
    </w:p>
    <w:p>
      <w:pPr>
        <w:pStyle w:val="Normal"/>
        <w:rPr>
          <w:sz w:val="24"/>
        </w:rPr>
      </w:pPr>
      <w:r>
        <w:rPr>
          <w:sz w:val="24"/>
        </w:rPr>
        <w:t>Ровоам – первый царь Иуды; сын Соломона</w:t>
      </w:r>
    </w:p>
    <w:p>
      <w:pPr>
        <w:pStyle w:val="Normal"/>
        <w:rPr>
          <w:sz w:val="24"/>
        </w:rPr>
      </w:pPr>
      <w:r>
        <w:rPr>
          <w:sz w:val="24"/>
        </w:rPr>
        <w:t>Илия – Божий пророк из Фесвита; одержал победу над пророками Ваала на горе Кармил</w:t>
      </w:r>
    </w:p>
    <w:p>
      <w:pPr>
        <w:pStyle w:val="Normal"/>
        <w:rPr>
          <w:sz w:val="24"/>
        </w:rPr>
      </w:pPr>
      <w:r>
        <w:rPr>
          <w:sz w:val="24"/>
        </w:rPr>
        <w:t xml:space="preserve">Иезавель – нечестивая жена царя Ахава; поклонялась Ваалу, в конечном счете, съеден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баками, как было предсказа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V ЦАРСТ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</w:t>
      </w:r>
      <w:r>
        <w:rPr>
          <w:u w:val="single"/>
        </w:rPr>
        <w:t>Падение</w:t>
      </w:r>
      <w:r>
        <w:rPr/>
        <w:t xml:space="preserve"> Израиля и Иуде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Божий суд над Израилем и Иудеей за непослуш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 книга пленений.  В 17 главе десять колен северного царства (Израиля) уходят в Ассирийское пленение (722 г. до Р.Х.).  В 25 главе южное царство (Иудея) уходит в Вавилонское пленение (586 г. до Р.Х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Царство разделено/Израиль падает</w:t>
        <w:tab/>
        <w:tab/>
        <w:tab/>
        <w:t>(1 - 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Заключительное служение Илии (1-2:11)</w:t>
      </w:r>
    </w:p>
    <w:p>
      <w:pPr>
        <w:pStyle w:val="Normal"/>
        <w:rPr>
          <w:sz w:val="24"/>
        </w:rPr>
      </w:pPr>
      <w:r>
        <w:rPr>
          <w:sz w:val="24"/>
        </w:rPr>
        <w:tab/>
        <w:t>Б.  Служение Елисея (2:12-9:10)</w:t>
      </w:r>
    </w:p>
    <w:p>
      <w:pPr>
        <w:pStyle w:val="Normal"/>
        <w:rPr>
          <w:sz w:val="24"/>
        </w:rPr>
      </w:pPr>
      <w:r>
        <w:rPr>
          <w:sz w:val="24"/>
        </w:rPr>
        <w:tab/>
        <w:t>В.  От Ииуя до падения Израиля (9:11-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Выживающее царство/Падение Иудеи</w:t>
        <w:tab/>
        <w:tab/>
        <w:t>(18 - 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равление Езекии и двух нечестивых царей (18-21)</w:t>
      </w:r>
    </w:p>
    <w:p>
      <w:pPr>
        <w:pStyle w:val="Normal"/>
        <w:rPr>
          <w:sz w:val="24"/>
        </w:rPr>
      </w:pPr>
      <w:r>
        <w:rPr>
          <w:sz w:val="24"/>
        </w:rPr>
        <w:tab/>
        <w:t>Б.  Правление Иосии и четырех нечестивых царей (22-24:16)</w:t>
      </w:r>
    </w:p>
    <w:p>
      <w:pPr>
        <w:pStyle w:val="Normal"/>
        <w:rPr>
          <w:sz w:val="24"/>
        </w:rPr>
      </w:pPr>
      <w:r>
        <w:rPr>
          <w:sz w:val="24"/>
        </w:rPr>
        <w:tab/>
        <w:t>В.  Падение Иудеи в 586 г. до Р.Х. (24:17-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Илия взят на небо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Чудо Елисея, совершенное для вдовы - масло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Нееман исцелен и жадность Гиезия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Елисей разрушает планы Сирии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Падение Израиля/Ассирийский плен 722 г. до Р.Х.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Сеннахирим вторгается в Иудею</w:t>
      </w:r>
    </w:p>
    <w:p>
      <w:pPr>
        <w:pStyle w:val="Normal"/>
        <w:rPr>
          <w:sz w:val="24"/>
        </w:rPr>
      </w:pPr>
      <w:r>
        <w:rPr>
          <w:sz w:val="24"/>
        </w:rPr>
        <w:t>22-23</w:t>
        <w:tab/>
        <w:t>Иосия – царь над Иудеей, он приносит возрождение, реформы и обновление</w:t>
      </w:r>
    </w:p>
    <w:p>
      <w:pPr>
        <w:pStyle w:val="Normal"/>
        <w:rPr>
          <w:sz w:val="24"/>
        </w:rPr>
      </w:pPr>
      <w:r>
        <w:rPr>
          <w:sz w:val="24"/>
        </w:rPr>
        <w:t>24-25</w:t>
        <w:tab/>
        <w:t>Падение Иудеи перед Вавилоном 586 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СТИХ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18-28</w:t>
        <w:tab/>
        <w:t>Елисей воскрешает из мертвых сына Сунамитянки</w:t>
      </w:r>
    </w:p>
    <w:p>
      <w:pPr>
        <w:pStyle w:val="Normal"/>
        <w:rPr>
          <w:sz w:val="24"/>
        </w:rPr>
      </w:pPr>
      <w:r>
        <w:rPr>
          <w:sz w:val="24"/>
        </w:rPr>
        <w:t>6:1-7</w:t>
        <w:tab/>
        <w:tab/>
        <w:t>Елисей заставляет топор всплы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осия – 16-й царь Иуды; стал царем в 8 лет; вернулся к послушанию закону</w:t>
      </w:r>
    </w:p>
    <w:p>
      <w:pPr>
        <w:pStyle w:val="Normal"/>
        <w:rPr>
          <w:sz w:val="24"/>
        </w:rPr>
      </w:pPr>
      <w:r>
        <w:rPr>
          <w:sz w:val="24"/>
        </w:rPr>
        <w:t>Елисей – Преемник Илии; исцеляет, заставляет всплыть топор /творит чудеса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еман – военачальник армии врагов; великий воитель; прокаженный, который по указаниям </w:t>
        <w:tab/>
        <w:t xml:space="preserve">Елисея был исцелен омовением в Иордане семь ра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>1 ПАРАЛИПОМЕНОН (</w:t>
      </w:r>
      <w:r>
        <w:rPr/>
        <w:t>параллель 2 Царств</w:t>
      </w:r>
      <w:r>
        <w:rPr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Божье мнение о Дави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уховный ракурс родословной и правления Дави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Царская родословная Давида</w:t>
        <w:tab/>
        <w:tab/>
        <w:t>(1 - 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От Адама (1)</w:t>
      </w:r>
    </w:p>
    <w:p>
      <w:pPr>
        <w:pStyle w:val="Normal"/>
        <w:rPr>
          <w:sz w:val="24"/>
        </w:rPr>
      </w:pPr>
      <w:r>
        <w:rPr>
          <w:sz w:val="24"/>
        </w:rPr>
        <w:tab/>
        <w:t>Б.  До Ацела (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аведное правление Давида</w:t>
        <w:tab/>
        <w:tab/>
        <w:t>(10 - 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От смерти Саула (10)</w:t>
      </w:r>
    </w:p>
    <w:p>
      <w:pPr>
        <w:pStyle w:val="Normal"/>
        <w:rPr>
          <w:sz w:val="24"/>
        </w:rPr>
      </w:pPr>
      <w:r>
        <w:rPr>
          <w:sz w:val="24"/>
        </w:rPr>
        <w:tab/>
        <w:t>Б.  Включая желание Давида о храме (17)</w:t>
      </w:r>
    </w:p>
    <w:p>
      <w:pPr>
        <w:pStyle w:val="Normal"/>
        <w:rPr>
          <w:sz w:val="24"/>
        </w:rPr>
      </w:pPr>
      <w:r>
        <w:rPr>
          <w:sz w:val="24"/>
        </w:rPr>
        <w:tab/>
        <w:t>В.  Теократическое устройство государства Давида (23-27)</w:t>
      </w:r>
    </w:p>
    <w:p>
      <w:pPr>
        <w:pStyle w:val="Normal"/>
        <w:rPr>
          <w:sz w:val="24"/>
        </w:rPr>
      </w:pPr>
      <w:r>
        <w:rPr>
          <w:sz w:val="24"/>
        </w:rPr>
        <w:tab/>
        <w:t>Г.  Окончание преемником Давида (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2</w:t>
        <w:tab/>
        <w:tab/>
        <w:t>“…ты будешь вождем народа Моего, Израиля”.</w:t>
      </w:r>
    </w:p>
    <w:p>
      <w:pPr>
        <w:pStyle w:val="Normal"/>
        <w:rPr>
          <w:sz w:val="24"/>
        </w:rPr>
      </w:pPr>
      <w:r>
        <w:rPr>
          <w:sz w:val="24"/>
        </w:rPr>
        <w:t>17:11-14</w:t>
        <w:tab/>
        <w:t>Давидов завет “его престол будет тверд вечно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мотрите 2 Царст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ЮЧЕВЫЕ ОСОБЕН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ая особенность, отличающая книги Царств от Паралипоменон:</w:t>
      </w:r>
    </w:p>
    <w:p>
      <w:pPr>
        <w:pStyle w:val="Normal"/>
        <w:rPr/>
      </w:pPr>
      <w:r>
        <w:rPr>
          <w:sz w:val="24"/>
        </w:rPr>
        <w:tab/>
        <w:t xml:space="preserve">В </w:t>
      </w:r>
      <w:r>
        <w:rPr>
          <w:sz w:val="24"/>
          <w:u w:val="single"/>
        </w:rPr>
        <w:t>Книге Царств</w:t>
      </w:r>
      <w:r>
        <w:rPr>
          <w:sz w:val="24"/>
        </w:rPr>
        <w:t xml:space="preserve"> излагается политическая история Израиля и Иудеи, записанная с пророческой и нравственной точек зрения;</w:t>
      </w:r>
    </w:p>
    <w:p>
      <w:pPr>
        <w:pStyle w:val="Normal"/>
        <w:rPr/>
      </w:pPr>
      <w:r>
        <w:rPr>
          <w:sz w:val="24"/>
        </w:rPr>
        <w:tab/>
        <w:t xml:space="preserve">В </w:t>
      </w:r>
      <w:r>
        <w:rPr>
          <w:sz w:val="24"/>
          <w:u w:val="single"/>
        </w:rPr>
        <w:t>Книге Паралипоменон</w:t>
      </w:r>
      <w:r>
        <w:rPr>
          <w:sz w:val="24"/>
        </w:rPr>
        <w:t xml:space="preserve"> излагается праведная история династии Давида только над Иудеей, написанная в священническом и духовном ракур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>2 ПАРАЛИПОМЕНОН (</w:t>
      </w:r>
      <w:r>
        <w:rPr>
          <w:b w:val="false"/>
        </w:rPr>
        <w:t>параллель III и IV Царств</w:t>
      </w:r>
      <w:r>
        <w:rPr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Мнение Бога о царях Иуде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уховный взгляд на царей, след за Давидом: послушание влечет за собой благословения; непослушание – гн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авление Соломона</w:t>
        <w:tab/>
        <w:tab/>
        <w:t>(1 - 9)</w:t>
        <w:tab/>
        <w:tab/>
        <w:t>40 лет</w:t>
        <w:tab/>
        <w:tab/>
        <w:t>(3 Царств 1-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ступление Соломона в должность царя (1)</w:t>
      </w:r>
    </w:p>
    <w:p>
      <w:pPr>
        <w:pStyle w:val="Normal"/>
        <w:rPr>
          <w:sz w:val="24"/>
        </w:rPr>
      </w:pPr>
      <w:r>
        <w:rPr>
          <w:sz w:val="24"/>
        </w:rPr>
        <w:tab/>
        <w:t>Б.  Завершение храма (2-7)</w:t>
      </w:r>
    </w:p>
    <w:p>
      <w:pPr>
        <w:pStyle w:val="Normal"/>
        <w:rPr>
          <w:sz w:val="24"/>
        </w:rPr>
      </w:pPr>
      <w:r>
        <w:rPr>
          <w:sz w:val="24"/>
        </w:rPr>
        <w:tab/>
        <w:t>В.  Слава правления Соломона (8-9)</w:t>
      </w:r>
    </w:p>
    <w:p>
      <w:pPr>
        <w:pStyle w:val="Normal"/>
        <w:rPr>
          <w:sz w:val="24"/>
        </w:rPr>
      </w:pPr>
      <w:r>
        <w:rPr>
          <w:sz w:val="24"/>
        </w:rPr>
        <w:tab/>
        <w:t>Г.  Смерть Соломона (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авление царей Иудеи</w:t>
        <w:tab/>
        <w:tab/>
        <w:t>(10-36)</w:t>
        <w:tab/>
        <w:tab/>
        <w:t>400 лет</w:t>
        <w:tab/>
        <w:t>(3 Цар. 12 – 4 Цар. 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От Ровоама (10)</w:t>
      </w:r>
    </w:p>
    <w:p>
      <w:pPr>
        <w:pStyle w:val="Normal"/>
        <w:rPr>
          <w:sz w:val="24"/>
        </w:rPr>
      </w:pPr>
      <w:r>
        <w:rPr>
          <w:sz w:val="24"/>
        </w:rPr>
        <w:tab/>
        <w:t>Б.  До провозглашения Киром возвращения в Иерусалим (3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еровоам – руководил восстанием против Ровоама; правил в качестве первого царя над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еверными коленами.</w:t>
      </w:r>
    </w:p>
    <w:p>
      <w:pPr>
        <w:pStyle w:val="Normal"/>
        <w:rPr>
          <w:sz w:val="24"/>
        </w:rPr>
      </w:pPr>
      <w:r>
        <w:rPr>
          <w:sz w:val="24"/>
        </w:rPr>
        <w:t>Иосия – последний праведный царь Иудеи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воам – сын Соломона, унаследовавший от него трон; царство разделилось под его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уководством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омон – самый мудрый и славный царь Израиля; написал много мудрой литературы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закончил жизнь идолопоклонником со всеми своими иноземными женами, хотя его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каяние выражено в книге Екклесиа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ОЕ СОБЫ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ение царства из-за греха Соломона, царство разделилось при Ровоаме.  Десять северных колен последовали за Иеровоамом, только Иуда и Вениамин остались преданы Ровоаму после того, как Ровоам неразумно последовал совету своих молодых советч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АТЫ:</w:t>
      </w:r>
      <w:r>
        <w:rPr>
          <w:sz w:val="24"/>
        </w:rPr>
        <w:tab/>
        <w:t>примерно 971 – 538 г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ЗД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Восстановление храма и люд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Возвращение</w:t>
      </w:r>
      <w:r>
        <w:rPr>
          <w:sz w:val="24"/>
        </w:rPr>
        <w:t xml:space="preserve"> из Вавилона, </w:t>
      </w:r>
      <w:r>
        <w:rPr>
          <w:sz w:val="24"/>
          <w:u w:val="single"/>
        </w:rPr>
        <w:t>восстановление</w:t>
      </w:r>
      <w:r>
        <w:rPr>
          <w:sz w:val="24"/>
        </w:rPr>
        <w:t xml:space="preserve"> храма и </w:t>
      </w:r>
      <w:r>
        <w:rPr>
          <w:sz w:val="24"/>
          <w:u w:val="single"/>
        </w:rPr>
        <w:t>преобразование</w:t>
      </w:r>
      <w:r>
        <w:rPr>
          <w:sz w:val="24"/>
        </w:rPr>
        <w:t xml:space="preserve"> люд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sz w:val="24"/>
          <w:u w:val="single"/>
        </w:rPr>
        <w:t>Возвращение</w:t>
      </w:r>
      <w:r>
        <w:rPr>
          <w:sz w:val="24"/>
        </w:rPr>
        <w:t xml:space="preserve"> и </w:t>
      </w:r>
      <w:r>
        <w:rPr>
          <w:sz w:val="24"/>
          <w:u w:val="single"/>
        </w:rPr>
        <w:t>восстановление</w:t>
      </w:r>
      <w:r>
        <w:rPr>
          <w:sz w:val="24"/>
        </w:rPr>
        <w:t xml:space="preserve"> п/р </w:t>
      </w:r>
      <w:r>
        <w:rPr>
          <w:sz w:val="24"/>
          <w:u w:val="single"/>
        </w:rPr>
        <w:t>Зоровавеля</w:t>
      </w:r>
      <w:r>
        <w:rPr>
          <w:sz w:val="24"/>
        </w:rPr>
        <w:tab/>
        <w:t>(1-6)*</w:t>
        <w:tab/>
        <w:t>538 до Р.Х.</w:t>
        <w:tab/>
        <w:t>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осстановление изгнанников (1-2)</w:t>
      </w:r>
    </w:p>
    <w:p>
      <w:pPr>
        <w:pStyle w:val="Normal"/>
        <w:rPr>
          <w:sz w:val="24"/>
        </w:rPr>
      </w:pPr>
      <w:r>
        <w:rPr>
          <w:sz w:val="24"/>
        </w:rPr>
        <w:tab/>
        <w:t>Б.  Восстановление храма (3-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 Между главами 6 и 7 есть промежуток в 57 лет.  Сюда вписывается книга </w:t>
      </w:r>
      <w:r>
        <w:rPr>
          <w:sz w:val="24"/>
          <w:u w:val="single"/>
        </w:rPr>
        <w:t>Есфир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Возвращение и Реформа п/р Ездры</w:t>
        <w:tab/>
        <w:tab/>
        <w:tab/>
        <w:t>(7-10)</w:t>
        <w:tab/>
        <w:t>458 до Р.Х.</w:t>
        <w:tab/>
        <w:t>ПОКЛО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озвращение п/р Ездры (7-8)</w:t>
      </w:r>
    </w:p>
    <w:p>
      <w:pPr>
        <w:pStyle w:val="Normal"/>
        <w:rPr>
          <w:sz w:val="24"/>
        </w:rPr>
      </w:pPr>
      <w:r>
        <w:rPr>
          <w:sz w:val="24"/>
        </w:rPr>
        <w:tab/>
        <w:t>Б.  Преобразования п/р Ездры (9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Декрет Кира, дозволяющий возвращение; приготовились многие израильтяне.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Строительство основания храма завершено со многими церемониями.</w:t>
      </w:r>
    </w:p>
    <w:p>
      <w:pPr>
        <w:pStyle w:val="Normal"/>
        <w:rPr>
          <w:sz w:val="24"/>
        </w:rPr>
      </w:pPr>
      <w:r>
        <w:rPr>
          <w:sz w:val="24"/>
        </w:rPr>
        <w:t>7-9</w:t>
        <w:tab/>
        <w:t>Возвращение п/р Ездры, включая его молитву (9)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Покаяние народа, который уклонились в язы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3</w:t>
        <w:tab/>
        <w:tab/>
        <w:t>Зоровавель и Ииусус отвергают помощь самаритян.</w:t>
      </w:r>
    </w:p>
    <w:p>
      <w:pPr>
        <w:pStyle w:val="Normal"/>
        <w:rPr>
          <w:sz w:val="24"/>
        </w:rPr>
      </w:pPr>
      <w:r>
        <w:rPr>
          <w:sz w:val="24"/>
        </w:rPr>
        <w:t>10:9-15</w:t>
        <w:tab/>
        <w:t xml:space="preserve">Ездра говорит большинству народа избавиться от иноземных жен, и </w:t>
        <w:tab/>
        <w:t>большинство соглашается поступить так, чтобы избежать жестокого гнева Бо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ДАТ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8 до Р.Х.</w:t>
        <w:tab/>
        <w:t>Кир издает указ о возвращении пленников.</w:t>
      </w:r>
    </w:p>
    <w:p>
      <w:pPr>
        <w:pStyle w:val="Normal"/>
        <w:rPr>
          <w:sz w:val="24"/>
        </w:rPr>
      </w:pPr>
      <w:r>
        <w:rPr>
          <w:sz w:val="24"/>
        </w:rPr>
        <w:t>536 до Р.Х.</w:t>
        <w:tab/>
        <w:t>Первое возвращение п/р Зоровавеля.</w:t>
      </w:r>
    </w:p>
    <w:p>
      <w:pPr>
        <w:pStyle w:val="Normal"/>
        <w:rPr>
          <w:sz w:val="24"/>
        </w:rPr>
      </w:pPr>
      <w:r>
        <w:rPr>
          <w:sz w:val="24"/>
        </w:rPr>
        <w:t>516 до Р.Х.</w:t>
        <w:tab/>
        <w:t>Храм завершен (6:13)</w:t>
      </w:r>
    </w:p>
    <w:p>
      <w:pPr>
        <w:pStyle w:val="Normal"/>
        <w:rPr>
          <w:sz w:val="24"/>
        </w:rPr>
      </w:pPr>
      <w:r>
        <w:rPr>
          <w:sz w:val="24"/>
        </w:rPr>
        <w:t>458 до Р.Х.</w:t>
        <w:tab/>
        <w:t>Возвращение и реформа п/р Езд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ир – Персидский царь, позволивший иудеям вернуться и отстроить храм.  538-530 гг. до </w:t>
        <w:tab/>
        <w:t>Р.Х.</w:t>
      </w:r>
    </w:p>
    <w:p>
      <w:pPr>
        <w:pStyle w:val="Normal"/>
        <w:rPr>
          <w:sz w:val="24"/>
        </w:rPr>
      </w:pPr>
      <w:r>
        <w:rPr>
          <w:sz w:val="24"/>
        </w:rPr>
        <w:t xml:space="preserve">Ездра – священник, книжник, великий реформатор и знаток Закона.  Под его духовным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уководством дети Израиля избавились от своих иноплеменных ж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 – Первосвященник, который вернулся вместе с Зоровавелем и помогал ему в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сстановлении жертвенника и хра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НЕЕМ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Восстановление сте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становление стен Иерусалима и преобразование люд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ДАТА:  </w:t>
      </w:r>
      <w:r>
        <w:rPr>
          <w:sz w:val="24"/>
        </w:rPr>
        <w:t>444 – 425 до Р.Х., (90 лет после Зоровавеля/Иисус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Восстановление стен Иерусалима под руководством Неемии</w:t>
        <w:tab/>
        <w:tab/>
        <w:t>(1-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озвращение в Иерусалим (1-2)</w:t>
      </w:r>
    </w:p>
    <w:p>
      <w:pPr>
        <w:pStyle w:val="Normal"/>
        <w:rPr>
          <w:sz w:val="24"/>
        </w:rPr>
      </w:pPr>
      <w:r>
        <w:rPr>
          <w:sz w:val="24"/>
        </w:rPr>
        <w:tab/>
        <w:t>Б.  Восстановление стены (3-6)</w:t>
      </w:r>
    </w:p>
    <w:p>
      <w:pPr>
        <w:pStyle w:val="Normal"/>
        <w:rPr>
          <w:sz w:val="24"/>
        </w:rPr>
      </w:pPr>
      <w:r>
        <w:rPr>
          <w:sz w:val="24"/>
        </w:rPr>
        <w:tab/>
        <w:t>В.  Перепись людей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Возрождение людей во время Ездры</w:t>
        <w:tab/>
        <w:tab/>
        <w:tab/>
        <w:tab/>
        <w:tab/>
        <w:t>(8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Экспозиция закона и празднование праздника Кущей (8)</w:t>
      </w:r>
    </w:p>
    <w:p>
      <w:pPr>
        <w:pStyle w:val="Normal"/>
        <w:rPr>
          <w:sz w:val="24"/>
        </w:rPr>
      </w:pPr>
      <w:r>
        <w:rPr>
          <w:sz w:val="24"/>
        </w:rPr>
        <w:tab/>
        <w:t>Б.  Исповедание народа (9)</w:t>
      </w:r>
    </w:p>
    <w:p>
      <w:pPr>
        <w:pStyle w:val="Normal"/>
        <w:rPr>
          <w:sz w:val="24"/>
        </w:rPr>
      </w:pPr>
      <w:r>
        <w:rPr>
          <w:sz w:val="24"/>
        </w:rPr>
        <w:tab/>
        <w:t>В.  Завет народа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Упрочение работы под руководством Неемии</w:t>
        <w:tab/>
        <w:tab/>
        <w:tab/>
        <w:tab/>
        <w:t>(1-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Расселение по городам (11:1-12:26)</w:t>
      </w:r>
    </w:p>
    <w:p>
      <w:pPr>
        <w:pStyle w:val="Normal"/>
        <w:rPr>
          <w:sz w:val="24"/>
        </w:rPr>
      </w:pPr>
      <w:r>
        <w:rPr>
          <w:sz w:val="24"/>
        </w:rPr>
        <w:tab/>
        <w:t>Б.  Посвящение стен (12:27-47)</w:t>
      </w:r>
    </w:p>
    <w:p>
      <w:pPr>
        <w:pStyle w:val="Normal"/>
        <w:rPr>
          <w:sz w:val="24"/>
        </w:rPr>
      </w:pPr>
      <w:r>
        <w:rPr>
          <w:sz w:val="24"/>
        </w:rPr>
        <w:tab/>
        <w:t>В.  Преобразование под руководством Неемии (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Молитва Неемии, декрет Артаксеркса, Неемия посещает Иерусалим.</w:t>
      </w:r>
    </w:p>
    <w:p>
      <w:pPr>
        <w:pStyle w:val="Normal"/>
        <w:rPr>
          <w:sz w:val="24"/>
        </w:rPr>
      </w:pPr>
      <w:r>
        <w:rPr>
          <w:sz w:val="24"/>
        </w:rPr>
        <w:t>3-7</w:t>
        <w:tab/>
        <w:t>Работа над стенами и ее завершение, противостояние, переп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4-8</w:t>
        <w:tab/>
        <w:t>Представление Ездрой закона народу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“И читали из книги, из закона Божия, внятно, и присоединяли толкование (перевод), 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род понимал прочитанное”. (ст. 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таксеркс – Персидский царь, который был сыном Ксеркса I и приемным сыном Есфири.</w:t>
      </w:r>
    </w:p>
    <w:p>
      <w:pPr>
        <w:pStyle w:val="Normal"/>
        <w:rPr>
          <w:sz w:val="24"/>
        </w:rPr>
      </w:pPr>
      <w:r>
        <w:rPr>
          <w:sz w:val="24"/>
        </w:rPr>
        <w:tab/>
        <w:t>Он позволил иудеям восстановить стены Иерусалима под руководством Неемии</w:t>
      </w:r>
    </w:p>
    <w:p>
      <w:pPr>
        <w:pStyle w:val="Normal"/>
        <w:rPr>
          <w:sz w:val="24"/>
        </w:rPr>
      </w:pPr>
      <w:r>
        <w:rPr>
          <w:sz w:val="24"/>
        </w:rPr>
        <w:t>Неемия – виночерпий Артаксеркса, Правитель Иудеи, надзиратель над строительств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наваллат – влиятельный самаритянин; хотел, чтобы строительство стен было завершено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кал того, чтобы предательски уничтожить Неем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Ездра – Великий реформатор, знаток Закона.  Он заставил руководителей Израиля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бавиться от иноплеменных ж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СФИ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Сохранность через Божий промыс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УГРОЗА Иудеям</w:t>
        <w:tab/>
        <w:tab/>
        <w:tab/>
        <w:tab/>
        <w:t>(1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Есфирь становится царицей (1-2)</w:t>
      </w:r>
    </w:p>
    <w:p>
      <w:pPr>
        <w:pStyle w:val="Normal"/>
        <w:rPr>
          <w:sz w:val="24"/>
        </w:rPr>
      </w:pPr>
      <w:r>
        <w:rPr>
          <w:sz w:val="24"/>
        </w:rPr>
        <w:tab/>
        <w:t>Б.  Аман строит козни против Иудеев (3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ТРИУМФ Иудеев</w:t>
        <w:tab/>
        <w:tab/>
        <w:tab/>
        <w:tab/>
        <w:t>(5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Триумф Мардохея над Аманом (5-7)</w:t>
      </w:r>
    </w:p>
    <w:p>
      <w:pPr>
        <w:pStyle w:val="Normal"/>
        <w:rPr>
          <w:sz w:val="24"/>
        </w:rPr>
      </w:pPr>
      <w:r>
        <w:rPr>
          <w:sz w:val="24"/>
        </w:rPr>
        <w:tab/>
        <w:t>Б.  Триумф израильтян над врагами (8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Аман убеждает царя Ахашвероша издать указ о полном истреблении иудеев.</w:t>
      </w:r>
    </w:p>
    <w:p>
      <w:pPr>
        <w:pStyle w:val="Normal"/>
        <w:rPr>
          <w:sz w:val="24"/>
        </w:rPr>
      </w:pPr>
      <w:r>
        <w:rPr>
          <w:sz w:val="24"/>
        </w:rPr>
        <w:t>6-7</w:t>
        <w:tab/>
        <w:t>Мардохей почтен, Аман повешен.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Иудеи уничтожают своих врагов и учреждают праздник Пур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14</w:t>
        <w:tab/>
        <w:t xml:space="preserve">“И кто знает, не для такого ли времени ты и достигла достоинства царского”.  Бог </w:t>
        <w:tab/>
        <w:t>суверенным образом поместил Есфирь в ее влиятельное полож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фирь – Иудейская девушка, очень красивая, которая стала царицей Персии.  Ее мужеств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ымостило путь к сохранению иудеев в Персидской импер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фдохей – Старший двоюродный брат Есфири и служащий во дворце.  Бог использовал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го для избавления иудеев.</w:t>
      </w:r>
    </w:p>
    <w:p>
      <w:pPr>
        <w:pStyle w:val="Normal"/>
        <w:rPr>
          <w:sz w:val="24"/>
        </w:rPr>
      </w:pPr>
      <w:r>
        <w:rPr>
          <w:sz w:val="24"/>
        </w:rPr>
        <w:t>Аман – Амаликитянин, верховный князь, который замышлял уничтожить иудеев.</w:t>
      </w:r>
    </w:p>
    <w:p>
      <w:pPr>
        <w:pStyle w:val="Normal"/>
        <w:rPr>
          <w:sz w:val="24"/>
        </w:rPr>
      </w:pPr>
      <w:r>
        <w:rPr>
          <w:sz w:val="24"/>
        </w:rPr>
        <w:t xml:space="preserve">Ахашвероша (еврейское имя персидского царя Ксеркса I, хотя в русской Библии он назван </w:t>
        <w:tab/>
        <w:t>Артаксерксом) – Персидский царь Ксеркс I, правивший в 486 – 465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Страдание человека и Верховная власть Б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Бедствия Иова</w:t>
        <w:tab/>
        <w:tab/>
        <w:t>(1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Дебаты Иова</w:t>
        <w:tab/>
        <w:tab/>
        <w:tab/>
        <w:t>(3-3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ервый цикл дебатов (3-14)</w:t>
      </w:r>
    </w:p>
    <w:p>
      <w:pPr>
        <w:pStyle w:val="Normal"/>
        <w:rPr>
          <w:sz w:val="24"/>
        </w:rPr>
      </w:pPr>
      <w:r>
        <w:rPr>
          <w:sz w:val="24"/>
        </w:rPr>
        <w:tab/>
        <w:t>Б.  Второй цикл дебатов (15-21)</w:t>
      </w:r>
    </w:p>
    <w:p>
      <w:pPr>
        <w:pStyle w:val="Normal"/>
        <w:rPr>
          <w:sz w:val="24"/>
        </w:rPr>
      </w:pPr>
      <w:r>
        <w:rPr>
          <w:sz w:val="24"/>
        </w:rPr>
        <w:tab/>
        <w:t>В.  Третий цикл дебатов (22-31)</w:t>
      </w:r>
    </w:p>
    <w:p>
      <w:pPr>
        <w:pStyle w:val="Normal"/>
        <w:rPr>
          <w:sz w:val="24"/>
        </w:rPr>
      </w:pPr>
      <w:r>
        <w:rPr>
          <w:sz w:val="24"/>
        </w:rPr>
        <w:tab/>
        <w:t>Г.  Решение Елиуя (32-3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>Избавление Иова</w:t>
        <w:tab/>
        <w:tab/>
        <w:t>(38-4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Упрек (38-41)</w:t>
      </w:r>
    </w:p>
    <w:p>
      <w:pPr>
        <w:pStyle w:val="Normal"/>
        <w:rPr>
          <w:sz w:val="24"/>
        </w:rPr>
      </w:pPr>
      <w:r>
        <w:rPr>
          <w:sz w:val="24"/>
        </w:rPr>
        <w:tab/>
        <w:t>Б.  Награда (4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Обвинение Иова и его бедствие</w:t>
      </w:r>
    </w:p>
    <w:p>
      <w:pPr>
        <w:pStyle w:val="Normal"/>
        <w:rPr>
          <w:sz w:val="24"/>
        </w:rPr>
      </w:pPr>
      <w:r>
        <w:rPr>
          <w:sz w:val="24"/>
        </w:rPr>
        <w:t>3-37</w:t>
        <w:tab/>
        <w:t>Совет друзей Иова</w:t>
      </w:r>
    </w:p>
    <w:p>
      <w:pPr>
        <w:pStyle w:val="Normal"/>
        <w:rPr>
          <w:sz w:val="24"/>
        </w:rPr>
      </w:pPr>
      <w:r>
        <w:rPr>
          <w:sz w:val="24"/>
        </w:rPr>
        <w:t>38-41</w:t>
        <w:tab/>
        <w:t>Божия речь и молчание</w:t>
      </w:r>
    </w:p>
    <w:p>
      <w:pPr>
        <w:pStyle w:val="Normal"/>
        <w:rPr>
          <w:sz w:val="24"/>
        </w:rPr>
      </w:pPr>
      <w:r>
        <w:rPr>
          <w:sz w:val="24"/>
        </w:rPr>
        <w:t>42</w:t>
        <w:tab/>
        <w:t>Покаяние и восстановление И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4:14</w:t>
        <w:tab/>
        <w:tab/>
        <w:t xml:space="preserve">“Когда умрет человек, то будет ли он опять жить?”  Надежда на бессмертие 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славление</w:t>
      </w:r>
    </w:p>
    <w:p>
      <w:pPr>
        <w:pStyle w:val="Normal"/>
        <w:rPr>
          <w:sz w:val="24"/>
        </w:rPr>
      </w:pPr>
      <w:r>
        <w:rPr>
          <w:sz w:val="24"/>
        </w:rPr>
        <w:t>19:25-26</w:t>
        <w:tab/>
        <w:t xml:space="preserve">“А я знаю, Искупитель мой жив”.  Надежда на грядущего Искупителя; 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елесное воскресение</w:t>
      </w:r>
    </w:p>
    <w:p>
      <w:pPr>
        <w:pStyle w:val="Normal"/>
        <w:rPr>
          <w:sz w:val="24"/>
        </w:rPr>
      </w:pPr>
      <w:r>
        <w:rPr>
          <w:sz w:val="24"/>
        </w:rPr>
        <w:t>23:10-12</w:t>
        <w:tab/>
        <w:t>“Пусть испытает меня, выйду как золото”.</w:t>
      </w:r>
    </w:p>
    <w:p>
      <w:pPr>
        <w:pStyle w:val="Normal"/>
        <w:rPr>
          <w:sz w:val="24"/>
        </w:rPr>
      </w:pPr>
      <w:r>
        <w:rPr>
          <w:sz w:val="24"/>
        </w:rPr>
        <w:t>26:7</w:t>
        <w:tab/>
        <w:tab/>
        <w:t>“Он…повесил землю ни на чем”.  Слова Библии о науке – истина.</w:t>
      </w:r>
    </w:p>
    <w:p>
      <w:pPr>
        <w:pStyle w:val="Normal"/>
        <w:rPr>
          <w:sz w:val="24"/>
        </w:rPr>
      </w:pPr>
      <w:r>
        <w:rPr>
          <w:sz w:val="24"/>
        </w:rPr>
        <w:t>42:12-13</w:t>
        <w:tab/>
        <w:t>“И благословил Бог последние дни Иова более, нежели прежние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ов – “Непорочный, справедливый человек, который боялся Бога и удалялся от зла”.  Он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должал поклоняться Богу и доверять Ему несмотря на крайнее испытание.</w:t>
      </w:r>
    </w:p>
    <w:p>
      <w:pPr>
        <w:pStyle w:val="Normal"/>
        <w:rPr>
          <w:sz w:val="24"/>
        </w:rPr>
      </w:pPr>
      <w:r>
        <w:rPr>
          <w:sz w:val="24"/>
        </w:rPr>
        <w:t>Сатана – пытался заставить Иова проклясть Бо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Елифаз – “Если ты грешишь, то страдаешь” (4:8; 22:23)  Дал плохой и недобрый совет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анный на предположениях, исходящих из его опыта (4:7-9)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лдад – “Ты, должно быть, грешишь”.  (8:6, 8; 18:21; 25:4).  Дал оскорбительный и плохой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вет основанный на предположениях, исходящих из его традиций (8:8-10)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фар – “Ты грешишь”. (11:4-6; 20:5)  Дал плохой совет, основанный на предположениях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исходящих из его религиозных убеждений (11:5, 6, 13-15) (также он очень </w:t>
        <w:tab/>
        <w:t>оборонялся) (20:2-3)</w:t>
      </w:r>
    </w:p>
    <w:p>
      <w:pPr>
        <w:pStyle w:val="Normal"/>
        <w:rPr>
          <w:sz w:val="24"/>
        </w:rPr>
      </w:pPr>
      <w:r>
        <w:rPr>
          <w:sz w:val="24"/>
        </w:rPr>
        <w:t xml:space="preserve">Елиуй – Молодой друг Иова, давший совет, который был мудрее чем советы более старших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32:1-5)  “Бог очищает и учит праведного”;  Он был против самоправедности Иов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33:8-12, 29-3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САЛ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оклонение – личный ответ Личности и работе Бо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ешения для беспокойного времени.  Божья аптеч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НИГА</w:t>
        <w:tab/>
        <w:t>ПСАЛОМ</w:t>
        <w:tab/>
        <w:t>АВТ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1</w:t>
        <w:tab/>
        <w:tab/>
        <w:t>1-40</w:t>
        <w:tab/>
        <w:tab/>
        <w:t>Давид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2</w:t>
        <w:tab/>
        <w:tab/>
        <w:t>41-71</w:t>
        <w:tab/>
        <w:tab/>
        <w:t>Давид и Сыновья Корея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3</w:t>
        <w:tab/>
        <w:tab/>
        <w:t>72-88</w:t>
        <w:tab/>
        <w:tab/>
        <w:t>В основном Асаф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ab/>
        <w:t>89-105</w:t>
        <w:tab/>
        <w:tab/>
        <w:t>В основном анонимные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ab/>
        <w:t>106-150</w:t>
        <w:tab/>
        <w:t>Давид и аноним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САЛМ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Противопоставлены благочестивый и нечестивый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Правление Мессии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Божия слава/Правление человека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Характеристики благочестивых людей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Вечная жизнь уповающему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Дела и Слово Божие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Страдания Мессии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Великий Пастырь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Благословение прощения</w:t>
      </w:r>
    </w:p>
    <w:p>
      <w:pPr>
        <w:pStyle w:val="Normal"/>
        <w:rPr>
          <w:sz w:val="24"/>
        </w:rPr>
      </w:pPr>
      <w:r>
        <w:rPr>
          <w:sz w:val="24"/>
        </w:rPr>
        <w:t>41</w:t>
        <w:tab/>
        <w:t>Доверие Богу</w:t>
      </w:r>
    </w:p>
    <w:p>
      <w:pPr>
        <w:pStyle w:val="Normal"/>
        <w:rPr>
          <w:sz w:val="24"/>
        </w:rPr>
      </w:pPr>
      <w:r>
        <w:rPr>
          <w:sz w:val="24"/>
        </w:rPr>
        <w:t>50</w:t>
        <w:tab/>
        <w:t>Исповедание греха</w:t>
      </w:r>
    </w:p>
    <w:p>
      <w:pPr>
        <w:pStyle w:val="Normal"/>
        <w:rPr>
          <w:sz w:val="24"/>
        </w:rPr>
      </w:pPr>
      <w:r>
        <w:rPr>
          <w:sz w:val="24"/>
        </w:rPr>
        <w:t>72</w:t>
        <w:tab/>
        <w:t>Видимое процветание нечестивого</w:t>
      </w:r>
    </w:p>
    <w:p>
      <w:pPr>
        <w:pStyle w:val="Normal"/>
        <w:rPr>
          <w:sz w:val="24"/>
        </w:rPr>
      </w:pPr>
      <w:r>
        <w:rPr>
          <w:sz w:val="24"/>
        </w:rPr>
        <w:t>89</w:t>
        <w:tab/>
        <w:t>Временность человека</w:t>
      </w:r>
    </w:p>
    <w:p>
      <w:pPr>
        <w:pStyle w:val="Normal"/>
        <w:rPr>
          <w:sz w:val="24"/>
        </w:rPr>
      </w:pPr>
      <w:r>
        <w:rPr>
          <w:sz w:val="24"/>
        </w:rPr>
        <w:t>99</w:t>
        <w:tab/>
        <w:t>Призыв к поклонению</w:t>
      </w:r>
    </w:p>
    <w:p>
      <w:pPr>
        <w:pStyle w:val="Normal"/>
        <w:rPr>
          <w:sz w:val="24"/>
        </w:rPr>
      </w:pPr>
      <w:r>
        <w:rPr>
          <w:sz w:val="24"/>
        </w:rPr>
        <w:t>118</w:t>
        <w:tab/>
        <w:t>Божий мир превознесен</w:t>
      </w:r>
    </w:p>
    <w:p>
      <w:pPr>
        <w:pStyle w:val="Normal"/>
        <w:rPr>
          <w:sz w:val="24"/>
        </w:rPr>
      </w:pPr>
      <w:r>
        <w:rPr>
          <w:sz w:val="24"/>
        </w:rPr>
        <w:t>126</w:t>
        <w:tab/>
        <w:t>Бог – податель благословений (детей)</w:t>
      </w:r>
    </w:p>
    <w:p>
      <w:pPr>
        <w:pStyle w:val="Normal"/>
        <w:rPr>
          <w:sz w:val="24"/>
        </w:rPr>
      </w:pPr>
      <w:r>
        <w:rPr>
          <w:sz w:val="24"/>
        </w:rPr>
        <w:t>138</w:t>
        <w:tab/>
        <w:t>Божьи всеведение и вездесущность</w:t>
      </w:r>
    </w:p>
    <w:p>
      <w:pPr>
        <w:pStyle w:val="Normal"/>
        <w:rPr>
          <w:sz w:val="24"/>
        </w:rPr>
      </w:pPr>
      <w:r>
        <w:rPr>
          <w:sz w:val="24"/>
        </w:rPr>
        <w:t>150</w:t>
        <w:tab/>
        <w:t>“Славьте Господ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РИТ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Мудрость/Страх Господень.  Мудрость для глупого мира.  Духовная </w:t>
        <w:tab/>
        <w:t>действительность/жизнеспособность/стабильность/уверен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жественная точка зрения на то, как управлять жизненными вопрос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.</w:t>
        <w:tab/>
        <w:t>Цель притч</w:t>
        <w:tab/>
        <w:tab/>
        <w:tab/>
        <w:tab/>
        <w:tab/>
        <w:tab/>
        <w:tab/>
        <w:t>1:1-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I.</w:t>
        <w:tab/>
        <w:t>Притчи Соломона сыну</w:t>
        <w:tab/>
        <w:tab/>
        <w:tab/>
        <w:tab/>
        <w:tab/>
        <w:t>1:8-9: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II.</w:t>
        <w:tab/>
        <w:t>Притчи Соломона</w:t>
        <w:tab/>
        <w:tab/>
        <w:tab/>
        <w:tab/>
        <w:tab/>
        <w:tab/>
        <w:t>10-22:16</w:t>
      </w:r>
    </w:p>
    <w:p>
      <w:pPr>
        <w:pStyle w:val="Normal"/>
        <w:rPr>
          <w:sz w:val="24"/>
        </w:rPr>
      </w:pPr>
      <w:r>
        <w:rPr>
          <w:sz w:val="24"/>
        </w:rPr>
        <w:tab/>
        <w:t>IV.</w:t>
        <w:tab/>
        <w:t>Притчи мудрого</w:t>
        <w:tab/>
        <w:tab/>
        <w:tab/>
        <w:tab/>
        <w:tab/>
        <w:tab/>
        <w:t>22:17-24:34</w:t>
      </w:r>
    </w:p>
    <w:p>
      <w:pPr>
        <w:pStyle w:val="Normal"/>
        <w:rPr>
          <w:sz w:val="24"/>
        </w:rPr>
      </w:pPr>
      <w:r>
        <w:rPr>
          <w:sz w:val="24"/>
        </w:rPr>
        <w:tab/>
        <w:t>V.</w:t>
        <w:tab/>
        <w:t>Притчи Соломона, переписанные во время Езекии</w:t>
        <w:tab/>
        <w:t>25-29</w:t>
      </w:r>
    </w:p>
    <w:p>
      <w:pPr>
        <w:pStyle w:val="Normal"/>
        <w:rPr>
          <w:sz w:val="24"/>
        </w:rPr>
      </w:pPr>
      <w:r>
        <w:rPr>
          <w:sz w:val="24"/>
        </w:rPr>
        <w:tab/>
        <w:t>VI.</w:t>
        <w:tab/>
        <w:t>Притчи Агура и Лемуила</w:t>
        <w:tab/>
        <w:tab/>
        <w:tab/>
        <w:tab/>
        <w:tab/>
        <w:t>30-31: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.</w:t>
        <w:tab/>
        <w:t>Притчи Соломона</w:t>
        <w:tab/>
        <w:tab/>
        <w:tab/>
        <w:tab/>
        <w:tab/>
        <w:tab/>
        <w:t>1-2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I.</w:t>
        <w:tab/>
        <w:t>Притчи Агура</w:t>
        <w:tab/>
        <w:tab/>
        <w:tab/>
        <w:tab/>
        <w:tab/>
        <w:tab/>
        <w:t>3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II.</w:t>
        <w:tab/>
        <w:t>Притчи Лемуила</w:t>
        <w:tab/>
        <w:tab/>
        <w:tab/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Стремление к мудрости и наставления мудрости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Благочестивая женщ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5-6</w:t>
        <w:tab/>
        <w:tab/>
        <w:t>Надейся на Господа, а не на себя</w:t>
      </w:r>
    </w:p>
    <w:p>
      <w:pPr>
        <w:pStyle w:val="Normal"/>
        <w:rPr>
          <w:sz w:val="24"/>
        </w:rPr>
      </w:pPr>
      <w:r>
        <w:rPr>
          <w:sz w:val="24"/>
        </w:rPr>
        <w:t>5:15-23</w:t>
        <w:tab/>
        <w:t>Предостережения отца довольствоваться своей женой</w:t>
      </w:r>
    </w:p>
    <w:p>
      <w:pPr>
        <w:pStyle w:val="Normal"/>
        <w:rPr>
          <w:sz w:val="24"/>
        </w:rPr>
      </w:pPr>
      <w:r>
        <w:rPr>
          <w:sz w:val="24"/>
        </w:rPr>
        <w:t>6:16-19</w:t>
        <w:tab/>
        <w:t>Семь вещей, которые ненавидит Господь</w:t>
      </w:r>
    </w:p>
    <w:p>
      <w:pPr>
        <w:pStyle w:val="Normal"/>
        <w:rPr>
          <w:sz w:val="24"/>
        </w:rPr>
      </w:pPr>
      <w:r>
        <w:rPr>
          <w:sz w:val="24"/>
        </w:rPr>
        <w:t>10:18-20</w:t>
        <w:tab/>
        <w:t>Предостережения о речи “уста лживые, клевета, многословие”</w:t>
      </w:r>
    </w:p>
    <w:p>
      <w:pPr>
        <w:pStyle w:val="Normal"/>
        <w:rPr>
          <w:sz w:val="24"/>
        </w:rPr>
      </w:pPr>
      <w:r>
        <w:rPr>
          <w:sz w:val="24"/>
        </w:rPr>
        <w:t>16:18-19</w:t>
        <w:tab/>
        <w:t>Гордость предшествует погибели, надменность противоп. кроткому духу</w:t>
      </w:r>
    </w:p>
    <w:p>
      <w:pPr>
        <w:pStyle w:val="Normal"/>
        <w:rPr>
          <w:sz w:val="24"/>
        </w:rPr>
      </w:pPr>
      <w:r>
        <w:rPr>
          <w:sz w:val="24"/>
        </w:rPr>
        <w:t>19:17</w:t>
        <w:tab/>
        <w:tab/>
        <w:t>“…благотворящий бедному дает взаймы Господу.”</w:t>
      </w:r>
    </w:p>
    <w:p>
      <w:pPr>
        <w:pStyle w:val="Normal"/>
        <w:rPr>
          <w:sz w:val="24"/>
        </w:rPr>
      </w:pPr>
      <w:r>
        <w:rPr>
          <w:sz w:val="24"/>
        </w:rPr>
        <w:t>22:6</w:t>
        <w:tab/>
        <w:tab/>
        <w:t>Наставление ребенка на его “пути”</w:t>
      </w:r>
    </w:p>
    <w:p>
      <w:pPr>
        <w:pStyle w:val="Normal"/>
        <w:rPr>
          <w:sz w:val="24"/>
        </w:rPr>
      </w:pPr>
      <w:r>
        <w:rPr>
          <w:sz w:val="24"/>
        </w:rPr>
        <w:t>25:21-22</w:t>
        <w:tab/>
        <w:t>Люби своих врагов</w:t>
      </w:r>
    </w:p>
    <w:p>
      <w:pPr>
        <w:pStyle w:val="Normal"/>
        <w:rPr>
          <w:sz w:val="24"/>
        </w:rPr>
      </w:pPr>
      <w:r>
        <w:rPr>
          <w:sz w:val="24"/>
        </w:rPr>
        <w:t>27:17</w:t>
        <w:tab/>
        <w:tab/>
        <w:t>“Железо острит железо, и человек изощряет взгляд друга своего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ЕСНЯ ПЕС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Романтика; Божья точка зрения о любви и бра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хаживание и женитьба царя Соломона на пастушке Сулам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sz w:val="24"/>
          <w:u w:val="single"/>
        </w:rPr>
        <w:t>Вступающие</w:t>
      </w:r>
      <w:r>
        <w:rPr>
          <w:sz w:val="24"/>
        </w:rPr>
        <w:t xml:space="preserve"> в любовь</w:t>
        <w:tab/>
        <w:t>(1:1 - 3:5)</w:t>
      </w:r>
    </w:p>
    <w:p>
      <w:pPr>
        <w:pStyle w:val="Normal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>Объединенные</w:t>
      </w:r>
      <w:r>
        <w:rPr>
          <w:sz w:val="24"/>
        </w:rPr>
        <w:t xml:space="preserve"> в любви</w:t>
        <w:tab/>
        <w:t>(3:6 – 5:1)</w:t>
      </w:r>
    </w:p>
    <w:p>
      <w:pPr>
        <w:pStyle w:val="Normal"/>
        <w:rPr/>
      </w:pPr>
      <w:r>
        <w:rPr>
          <w:sz w:val="24"/>
        </w:rPr>
        <w:t>III.</w:t>
        <w:tab/>
      </w:r>
      <w:r>
        <w:rPr>
          <w:sz w:val="24"/>
          <w:u w:val="single"/>
        </w:rPr>
        <w:t>Борющиеся</w:t>
      </w:r>
      <w:r>
        <w:rPr>
          <w:sz w:val="24"/>
        </w:rPr>
        <w:t xml:space="preserve"> в любви</w:t>
        <w:tab/>
        <w:tab/>
        <w:t>(5:2 – 7:10)</w:t>
      </w:r>
    </w:p>
    <w:p>
      <w:pPr>
        <w:pStyle w:val="Normal"/>
        <w:rPr/>
      </w:pPr>
      <w:r>
        <w:rPr>
          <w:sz w:val="24"/>
        </w:rPr>
        <w:t>IV.</w:t>
        <w:tab/>
      </w:r>
      <w:r>
        <w:rPr>
          <w:sz w:val="24"/>
          <w:u w:val="single"/>
        </w:rPr>
        <w:t>Возрастающие</w:t>
      </w:r>
      <w:r>
        <w:rPr>
          <w:sz w:val="24"/>
        </w:rPr>
        <w:t xml:space="preserve"> в любви</w:t>
        <w:tab/>
        <w:t>(7:11 – 8: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Ухаживание</w:t>
        <w:tab/>
        <w:tab/>
        <w:tab/>
        <w:tab/>
        <w:tab/>
        <w:tab/>
        <w:tab/>
        <w:tab/>
        <w:t>(1-3)  ОСТАВИТ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 xml:space="preserve">Завершение брака осуществлением брачных отношений </w:t>
        <w:tab/>
        <w:t>(4-5)  ПРИЛЕПИТСЯ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разднование</w:t>
        <w:tab/>
        <w:tab/>
        <w:tab/>
        <w:tab/>
        <w:tab/>
        <w:tab/>
        <w:tab/>
        <w:t>(5-8)  СОЕДИНЯТСЯ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Бытие 2: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6-7  О любви (1 Кор. 13 Ветхого Заве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ККЛЕСИА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едупреждения, суета; Жизнь, прожитая без Бога – это бесполезная пуст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Тезис (положение) о том, что “Все суета”</w:t>
        <w:tab/>
        <w:tab/>
        <w:tab/>
        <w:t>(1:1 - 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ступление суеты (1:1-3)</w:t>
      </w:r>
    </w:p>
    <w:p>
      <w:pPr>
        <w:pStyle w:val="Normal"/>
        <w:rPr>
          <w:sz w:val="24"/>
        </w:rPr>
      </w:pPr>
      <w:r>
        <w:rPr>
          <w:sz w:val="24"/>
        </w:rPr>
        <w:tab/>
        <w:t>Б.  Иллюстрация суеты (1:4-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Доказательство того, что “Все суета”</w:t>
        <w:tab/>
        <w:tab/>
        <w:tab/>
        <w:t>(1:12 -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Доказательство из опыта (1:12-2)</w:t>
      </w:r>
    </w:p>
    <w:p>
      <w:pPr>
        <w:pStyle w:val="Normal"/>
        <w:rPr>
          <w:sz w:val="24"/>
        </w:rPr>
      </w:pPr>
      <w:r>
        <w:rPr>
          <w:sz w:val="24"/>
        </w:rPr>
        <w:tab/>
        <w:t>Б.  Доказательство из наблюдений (3-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Совет о том, как жить в суете</w:t>
        <w:tab/>
        <w:tab/>
        <w:tab/>
        <w:tab/>
        <w:t>(7 - 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ыстоять в безнравственном мире (7-9)</w:t>
      </w:r>
    </w:p>
    <w:p>
      <w:pPr>
        <w:pStyle w:val="Normal"/>
        <w:rPr>
          <w:sz w:val="24"/>
        </w:rPr>
      </w:pPr>
      <w:r>
        <w:rPr>
          <w:sz w:val="24"/>
        </w:rPr>
        <w:tab/>
        <w:t>Б.  Совет о моментах неопределенности в жизни (10-12:8)</w:t>
      </w:r>
    </w:p>
    <w:p>
      <w:pPr>
        <w:pStyle w:val="Normal"/>
        <w:rPr>
          <w:sz w:val="24"/>
        </w:rPr>
      </w:pPr>
      <w:r>
        <w:rPr>
          <w:sz w:val="24"/>
        </w:rPr>
        <w:tab/>
        <w:t>В.  Заключение (12:9-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2</w:t>
        <w:tab/>
        <w:t xml:space="preserve">“сказал Екклесиаст…все суета!”; Соломон, самый мудрый, самый богатый, самый </w:t>
        <w:tab/>
        <w:t xml:space="preserve">влиятельный царь в израильской истории смотрит на “жизнь под солнцем” и </w:t>
        <w:tab/>
        <w:t>провозглашает ее бесполезно пуст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11-14</w:t>
        <w:tab/>
        <w:t xml:space="preserve">“Выслушаем сущность всего: бойся Бога и заповеди Его соблюдай…”; Суета </w:t>
        <w:tab/>
        <w:t xml:space="preserve">жизни может быть постигнута только через правильные (должные) взаимоотношения </w:t>
        <w:tab/>
        <w:t>с Бог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ВТОР:</w:t>
      </w:r>
      <w:r>
        <w:rPr>
          <w:sz w:val="24"/>
        </w:rPr>
        <w:tab/>
        <w:t>Соломон, “сын Давида, царь в Иерусалиме” (1:1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АТА:</w:t>
      </w:r>
      <w:r>
        <w:rPr>
          <w:sz w:val="24"/>
        </w:rPr>
        <w:tab/>
        <w:t>примерно 935 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САЙ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Спас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ог </w:t>
      </w:r>
      <w:r>
        <w:rPr>
          <w:sz w:val="24"/>
          <w:u w:val="single"/>
        </w:rPr>
        <w:t>накажет</w:t>
      </w:r>
      <w:r>
        <w:rPr>
          <w:sz w:val="24"/>
        </w:rPr>
        <w:t xml:space="preserve"> нечестивого, но останется </w:t>
      </w:r>
      <w:r>
        <w:rPr>
          <w:sz w:val="24"/>
          <w:u w:val="single"/>
        </w:rPr>
        <w:t>верным</w:t>
      </w:r>
      <w:r>
        <w:rPr>
          <w:sz w:val="24"/>
        </w:rPr>
        <w:t xml:space="preserve"> Своему завету, </w:t>
      </w:r>
      <w:r>
        <w:rPr>
          <w:sz w:val="24"/>
          <w:u w:val="single"/>
        </w:rPr>
        <w:t>сохраня</w:t>
      </w:r>
      <w:r>
        <w:rPr>
          <w:sz w:val="24"/>
        </w:rPr>
        <w:t xml:space="preserve"> благочестивый остаток и обещая </w:t>
      </w:r>
      <w:r>
        <w:rPr>
          <w:sz w:val="24"/>
          <w:u w:val="single"/>
        </w:rPr>
        <w:t>спасение</w:t>
      </w:r>
      <w:r>
        <w:rPr>
          <w:sz w:val="24"/>
        </w:rPr>
        <w:t xml:space="preserve"> через грядущего Месс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Божие наказание</w:t>
        <w:tab/>
        <w:tab/>
        <w:tab/>
        <w:t>(1-39)</w:t>
        <w:tab/>
        <w:tab/>
        <w:tab/>
        <w:t>(39) В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осстание Божьего народа (1-6)</w:t>
      </w:r>
    </w:p>
    <w:p>
      <w:pPr>
        <w:pStyle w:val="Normal"/>
        <w:rPr>
          <w:sz w:val="24"/>
        </w:rPr>
      </w:pPr>
      <w:r>
        <w:rPr>
          <w:sz w:val="24"/>
        </w:rPr>
        <w:tab/>
        <w:t>Б.  Возмездие Израилю и Ассирии (7-12)</w:t>
      </w:r>
    </w:p>
    <w:p>
      <w:pPr>
        <w:pStyle w:val="Normal"/>
        <w:rPr>
          <w:sz w:val="24"/>
        </w:rPr>
      </w:pPr>
      <w:r>
        <w:rPr>
          <w:sz w:val="24"/>
        </w:rPr>
        <w:tab/>
        <w:t>В.  Воздаяние другим народам (13-35)</w:t>
      </w:r>
    </w:p>
    <w:p>
      <w:pPr>
        <w:pStyle w:val="Normal"/>
        <w:rPr>
          <w:sz w:val="24"/>
        </w:rPr>
      </w:pPr>
      <w:r>
        <w:rPr>
          <w:sz w:val="24"/>
        </w:rPr>
        <w:tab/>
        <w:t>Г.  Обзор Езекии (36-3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Божие утешение</w:t>
        <w:tab/>
        <w:tab/>
        <w:tab/>
        <w:t>(40-66)</w:t>
        <w:tab/>
        <w:tab/>
        <w:tab/>
        <w:t>(27) Н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Цель мира – избавление Израиля (40-48)</w:t>
      </w:r>
    </w:p>
    <w:p>
      <w:pPr>
        <w:pStyle w:val="Normal"/>
        <w:rPr>
          <w:sz w:val="24"/>
        </w:rPr>
      </w:pPr>
      <w:r>
        <w:rPr>
          <w:sz w:val="24"/>
        </w:rPr>
        <w:tab/>
        <w:t>Б.  Князь мира – Избавитель Израиля (49-57)</w:t>
      </w:r>
    </w:p>
    <w:p>
      <w:pPr>
        <w:pStyle w:val="Normal"/>
        <w:rPr>
          <w:sz w:val="24"/>
        </w:rPr>
      </w:pPr>
      <w:r>
        <w:rPr>
          <w:sz w:val="24"/>
        </w:rPr>
        <w:tab/>
        <w:t>В.  Программа мира – судьба Израиля (58-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звание Исайи и наделение его полномочиями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Суд над Вавилоном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Суд над землей в период великой скорби</w:t>
      </w:r>
    </w:p>
    <w:p>
      <w:pPr>
        <w:pStyle w:val="Normal"/>
        <w:rPr>
          <w:sz w:val="24"/>
        </w:rPr>
      </w:pPr>
      <w:r>
        <w:rPr>
          <w:sz w:val="24"/>
        </w:rPr>
        <w:t>36-37</w:t>
        <w:tab/>
        <w:t>Избавление Езекии и Иуды от Сеннахирима</w:t>
      </w:r>
    </w:p>
    <w:p>
      <w:pPr>
        <w:pStyle w:val="Normal"/>
        <w:rPr>
          <w:sz w:val="24"/>
        </w:rPr>
      </w:pPr>
      <w:r>
        <w:rPr>
          <w:sz w:val="24"/>
        </w:rPr>
        <w:t>40-48</w:t>
        <w:tab/>
        <w:t>Израилю обещано избавление</w:t>
      </w:r>
    </w:p>
    <w:p>
      <w:pPr>
        <w:pStyle w:val="Normal"/>
        <w:rPr>
          <w:sz w:val="24"/>
        </w:rPr>
      </w:pPr>
      <w:r>
        <w:rPr>
          <w:sz w:val="24"/>
        </w:rPr>
        <w:t>53</w:t>
        <w:tab/>
        <w:t>Страдающий слуга (Иисус Христос)</w:t>
      </w:r>
    </w:p>
    <w:p>
      <w:pPr>
        <w:pStyle w:val="Normal"/>
        <w:rPr>
          <w:sz w:val="24"/>
        </w:rPr>
      </w:pPr>
      <w:r>
        <w:rPr>
          <w:sz w:val="24"/>
        </w:rPr>
        <w:t>66</w:t>
        <w:tab/>
        <w:t>Славное будущее на Сионе; завершение исто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14</w:t>
        <w:tab/>
        <w:tab/>
        <w:t>Пророчество о рождении Иммануила</w:t>
      </w:r>
    </w:p>
    <w:p>
      <w:pPr>
        <w:pStyle w:val="Normal"/>
        <w:rPr>
          <w:sz w:val="24"/>
        </w:rPr>
      </w:pPr>
      <w:r>
        <w:rPr>
          <w:sz w:val="24"/>
        </w:rPr>
        <w:t>9:6</w:t>
        <w:tab/>
        <w:tab/>
        <w:t>Рождение и правление Князя мира</w:t>
      </w:r>
    </w:p>
    <w:p>
      <w:pPr>
        <w:pStyle w:val="Normal"/>
        <w:rPr>
          <w:sz w:val="24"/>
        </w:rPr>
      </w:pPr>
      <w:r>
        <w:rPr>
          <w:sz w:val="24"/>
        </w:rPr>
        <w:t>11:1-5</w:t>
        <w:tab/>
        <w:tab/>
        <w:t>Праведное правление Ветви от корней Иессея</w:t>
      </w:r>
    </w:p>
    <w:p>
      <w:pPr>
        <w:pStyle w:val="Normal"/>
        <w:rPr>
          <w:sz w:val="24"/>
        </w:rPr>
      </w:pPr>
      <w:r>
        <w:rPr>
          <w:sz w:val="24"/>
        </w:rPr>
        <w:t>53:4-6</w:t>
        <w:tab/>
        <w:tab/>
        <w:t xml:space="preserve">“Господь возложил на него грехи всех нас” – </w:t>
      </w:r>
      <w:r>
        <w:rPr>
          <w:sz w:val="24"/>
          <w:u w:val="single"/>
        </w:rPr>
        <w:t>Замещающий Спаситель</w:t>
      </w:r>
    </w:p>
    <w:p>
      <w:pPr>
        <w:pStyle w:val="Normal"/>
        <w:rPr>
          <w:sz w:val="24"/>
        </w:rPr>
      </w:pPr>
      <w:r>
        <w:rPr>
          <w:sz w:val="24"/>
        </w:rPr>
        <w:t>64:6</w:t>
        <w:tab/>
        <w:tab/>
        <w:t>“Праведность наша, как запачканная одежд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айя – Пророк Иудеи; приблизительно в 740-680 г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ЕРЕМ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едупреждение или Последний час – Покаяние/Противостоя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г отсрочил суд и предупреждает Свой народ через Иеремию о том, что нужно покаяться до того, как станет слишком поз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I.  </w:t>
      </w:r>
      <w:r>
        <w:rPr>
          <w:sz w:val="24"/>
          <w:u w:val="single"/>
        </w:rPr>
        <w:t>ПРИЗЫВ</w:t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изыв Иеремии</w:t>
        <w:tab/>
        <w:tab/>
        <w:t>(1)</w:t>
        <w:tab/>
        <w:tab/>
        <w:t xml:space="preserve">    ИЕРЕМИИ  1</w:t>
        <w:tab/>
        <w:t>I.   ПРОРОЧЕСКИ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ПРОПОВЕДИ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орочества об Иудее</w:t>
        <w:tab/>
        <w:t>(2-45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Осуждение Иудеи (2-25)</w:t>
        <w:tab/>
        <w:tab/>
        <w:t xml:space="preserve">II.  </w:t>
      </w:r>
      <w:r>
        <w:rPr>
          <w:sz w:val="24"/>
          <w:u w:val="single"/>
        </w:rPr>
        <w:t>ПРИЗЫВ К</w:t>
      </w:r>
    </w:p>
    <w:p>
      <w:pPr>
        <w:pStyle w:val="Heading3"/>
        <w:rPr/>
      </w:pPr>
      <w:r>
        <w:rPr/>
        <w:tab/>
        <w:t>Б.  Конфликты Иеремии (26-29)</w:t>
        <w:tab/>
        <w:tab/>
        <w:t xml:space="preserve">     ИУДЕЕ  2-51</w:t>
        <w:tab/>
        <w:t>II.   ЛИЧНЫЙ</w:t>
      </w:r>
    </w:p>
    <w:p>
      <w:pPr>
        <w:pStyle w:val="Normal"/>
        <w:rPr>
          <w:sz w:val="24"/>
        </w:rPr>
      </w:pPr>
      <w:r>
        <w:rPr>
          <w:sz w:val="24"/>
        </w:rPr>
        <w:tab/>
        <w:t>В.  Грядущее восстановление (30-33)</w:t>
        <w:tab/>
        <w:tab/>
        <w:tab/>
        <w:tab/>
        <w:t xml:space="preserve">      ОПЫТ</w:t>
      </w:r>
    </w:p>
    <w:p>
      <w:pPr>
        <w:pStyle w:val="Normal"/>
        <w:rPr>
          <w:sz w:val="24"/>
        </w:rPr>
      </w:pPr>
      <w:r>
        <w:rPr>
          <w:sz w:val="24"/>
        </w:rPr>
        <w:tab/>
        <w:t>Г.  Крушение Иерусалима (34-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ророчества о язычниках</w:t>
        <w:tab/>
        <w:t>(46-5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II.  </w:t>
      </w:r>
      <w:r>
        <w:rPr>
          <w:sz w:val="24"/>
          <w:u w:val="single"/>
        </w:rPr>
        <w:t>ПАДЕНИЕ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Падение Иерусалима</w:t>
        <w:tab/>
        <w:t>(52)</w:t>
        <w:tab/>
        <w:tab/>
        <w:t xml:space="preserve">      ИЕРУСАЛИМА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Призвание Иеремии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Нечестивые пастыри, Праведная ветвь и лжепророки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Будущий суд над Иудеей через 70 лет Вавилона, Вавилон осужден, все народы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Обещано возвращение из плена и восстановление</w:t>
      </w:r>
    </w:p>
    <w:p>
      <w:pPr>
        <w:pStyle w:val="Normal"/>
        <w:rPr>
          <w:sz w:val="24"/>
        </w:rPr>
      </w:pPr>
      <w:r>
        <w:rPr>
          <w:sz w:val="24"/>
        </w:rPr>
        <w:t>31-32</w:t>
        <w:tab/>
        <w:t>Восстановление, Новый завет; Иеремия заключен в тюрьму, покупка поля, Бо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ъясняет</w:t>
      </w:r>
    </w:p>
    <w:p>
      <w:pPr>
        <w:pStyle w:val="Normal"/>
        <w:rPr>
          <w:sz w:val="24"/>
        </w:rPr>
      </w:pPr>
      <w:r>
        <w:rPr>
          <w:sz w:val="24"/>
        </w:rPr>
        <w:t>34-44</w:t>
        <w:tab/>
        <w:t>Падение Иерусалима</w:t>
      </w:r>
    </w:p>
    <w:p>
      <w:pPr>
        <w:pStyle w:val="Normal"/>
        <w:rPr>
          <w:sz w:val="24"/>
        </w:rPr>
      </w:pPr>
      <w:r>
        <w:rPr>
          <w:sz w:val="24"/>
        </w:rPr>
        <w:t>52</w:t>
        <w:tab/>
        <w:t>Уничтожение Иерусалима (Падение Иерусалим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4-10</w:t>
        <w:tab/>
        <w:tab/>
        <w:t>Божие предузнание – “…Я познал тебя” 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ризыв Иеремии – “…Я поставил тебя…”</w:t>
      </w:r>
    </w:p>
    <w:p>
      <w:pPr>
        <w:pStyle w:val="Normal"/>
        <w:rPr>
          <w:sz w:val="24"/>
        </w:rPr>
      </w:pPr>
      <w:r>
        <w:rPr>
          <w:sz w:val="24"/>
        </w:rPr>
        <w:t>29:10</w:t>
        <w:tab/>
        <w:tab/>
        <w:t>Обещано восстановление через 70 л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ЛАЧ ИЕРЕМ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ичитание/плач/рыдание (Похороны горо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ач плененного Сиона, как записано Иереми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Разрушение Иерусалима</w:t>
        <w:tab/>
        <w:tab/>
        <w:t>(1)</w:t>
        <w:tab/>
        <w:t>ИЕРУСАЛИ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Гнев Бога</w:t>
        <w:tab/>
        <w:tab/>
        <w:tab/>
        <w:tab/>
        <w:t>(2)</w:t>
        <w:tab/>
        <w:t>ИЕГ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росьба о милости</w:t>
        <w:tab/>
        <w:tab/>
        <w:tab/>
        <w:t>(3)</w:t>
        <w:tab/>
        <w:t>ИЕРЕМ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Обзор осады</w:t>
        <w:tab/>
        <w:tab/>
        <w:tab/>
        <w:tab/>
        <w:t>(4)</w:t>
        <w:tab/>
        <w:t>ИЕГ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Просьба о восстановлении</w:t>
        <w:tab/>
        <w:tab/>
        <w:t>(5)</w:t>
        <w:tab/>
        <w:t>ИЕРУСАЛИ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22-23</w:t>
        <w:tab/>
        <w:t>Божия верность видна среди страдани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ЕЛИКА ТВОЯ ВЕР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ЕЗЕКИИ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Осуждение, утешение и вос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ход и возвращение славы Божи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уждение не имеющих веры руководителей Иуды и безбожных противников и утешение о будущем Израи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уждение</w:t>
        <w:tab/>
        <w:tab/>
        <w:tab/>
        <w:tab/>
        <w:t>(1-32)</w:t>
        <w:tab/>
        <w:tab/>
        <w:t>ГН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.  Поручение Иезекииля</w:t>
        <w:tab/>
        <w:t>(1-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.  Суд над Иудой </w:t>
        <w:tab/>
        <w:tab/>
        <w:t>(4-2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.  Суд над язычниками</w:t>
        <w:tab/>
        <w:t>(25-32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Утешение</w:t>
        <w:tab/>
        <w:tab/>
        <w:tab/>
        <w:tab/>
        <w:t>(33-48)</w:t>
        <w:tab/>
        <w:tab/>
        <w:t>ВОС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Восстановление Израиля       (33-39)</w:t>
      </w:r>
    </w:p>
    <w:p>
      <w:pPr>
        <w:pStyle w:val="Normal"/>
        <w:rPr>
          <w:sz w:val="24"/>
        </w:rPr>
      </w:pPr>
      <w:r>
        <w:rPr>
          <w:sz w:val="24"/>
        </w:rPr>
        <w:tab/>
        <w:t>Б.  Храм тысячелетнего царства  (40-4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Видение 4 существ, 4 колес и Господней славы</w:t>
      </w:r>
    </w:p>
    <w:p>
      <w:pPr>
        <w:pStyle w:val="Normal"/>
        <w:rPr>
          <w:sz w:val="24"/>
        </w:rPr>
      </w:pPr>
      <w:r>
        <w:rPr>
          <w:sz w:val="24"/>
        </w:rPr>
        <w:t>8-11</w:t>
        <w:tab/>
        <w:t>Божия слава уходит</w:t>
      </w:r>
    </w:p>
    <w:p>
      <w:pPr>
        <w:pStyle w:val="Normal"/>
        <w:rPr>
          <w:sz w:val="24"/>
        </w:rPr>
      </w:pPr>
      <w:r>
        <w:rPr>
          <w:sz w:val="24"/>
        </w:rPr>
        <w:t>36-37</w:t>
        <w:tab/>
        <w:t xml:space="preserve">Горы Израиля получат благословение, Обновление Израиля, Долина сухих костей, </w:t>
        <w:tab/>
        <w:t>воссоединение Израиля и Иуды, Давид будет их царем</w:t>
      </w:r>
    </w:p>
    <w:p>
      <w:pPr>
        <w:pStyle w:val="Normal"/>
        <w:rPr>
          <w:sz w:val="24"/>
        </w:rPr>
      </w:pPr>
      <w:r>
        <w:rPr>
          <w:sz w:val="24"/>
        </w:rPr>
        <w:t>38-39</w:t>
        <w:tab/>
        <w:t>Пророчество против Гога и Магога</w:t>
      </w:r>
    </w:p>
    <w:p>
      <w:pPr>
        <w:pStyle w:val="Normal"/>
        <w:rPr>
          <w:sz w:val="24"/>
        </w:rPr>
      </w:pPr>
      <w:r>
        <w:rPr>
          <w:sz w:val="24"/>
        </w:rPr>
        <w:t>40-48</w:t>
        <w:tab/>
        <w:t>Храм, Божия слава, поклонение, восстановленная зем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:24-27</w:t>
        <w:tab/>
        <w:t>Обновление Израиля изнутри –“…Я очищу вас…Я дам вам сердце новое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Я вложу внутрь вас Дух Мой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езекииль – Сын Вузия, священник, призванный быть пророком; нес служение в течение 70-летнего Вавилонского плена.  Был депортирован примерно в 579 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ДАНИ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(Удел) Божий суверенный план для Израиля.  Пророческая панорама Израиля </w:t>
        <w:tab/>
        <w:t xml:space="preserve"> (537 г. до Р.Х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раиль будет страдать во времена язычников, но придет время, когда Бог установит Мессианское царство, которое будет длиться ве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  <w:t>История Даниила/</w:t>
      </w:r>
      <w:r>
        <w:rPr>
          <w:sz w:val="24"/>
          <w:u w:val="single"/>
        </w:rPr>
        <w:t>Остаток</w:t>
      </w:r>
      <w:r>
        <w:rPr>
          <w:sz w:val="24"/>
        </w:rPr>
        <w:tab/>
        <w:tab/>
        <w:tab/>
        <w:tab/>
        <w:tab/>
        <w:t>(1)</w:t>
        <w:tab/>
        <w:t>I.  История 1-6</w:t>
      </w:r>
    </w:p>
    <w:p>
      <w:pPr>
        <w:pStyle w:val="Normal"/>
        <w:rPr/>
      </w:pPr>
      <w:r>
        <w:rPr>
          <w:sz w:val="24"/>
        </w:rPr>
        <w:t>II.</w:t>
        <w:tab/>
        <w:t xml:space="preserve">Пророческий план для язычников/Бог </w:t>
      </w:r>
      <w:r>
        <w:rPr>
          <w:sz w:val="24"/>
          <w:u w:val="single"/>
        </w:rPr>
        <w:t>управляет</w:t>
      </w:r>
      <w:r>
        <w:rPr>
          <w:sz w:val="24"/>
        </w:rPr>
        <w:t xml:space="preserve"> всем</w:t>
        <w:tab/>
        <w:t>(2-7)</w:t>
        <w:tab/>
        <w:t>II.  Пророчество 7-12</w:t>
      </w:r>
    </w:p>
    <w:p>
      <w:pPr>
        <w:pStyle w:val="Normal"/>
        <w:rPr>
          <w:sz w:val="24"/>
        </w:rPr>
      </w:pPr>
      <w:r>
        <w:rPr>
          <w:sz w:val="24"/>
        </w:rPr>
        <w:tab/>
        <w:t>(Арамейский)</w:t>
      </w:r>
    </w:p>
    <w:p>
      <w:pPr>
        <w:pStyle w:val="Normal"/>
        <w:rPr/>
      </w:pPr>
      <w:r>
        <w:rPr>
          <w:sz w:val="24"/>
        </w:rPr>
        <w:t>III.</w:t>
        <w:tab/>
        <w:t xml:space="preserve">Пророческий план для Израиля/Есть </w:t>
      </w:r>
      <w:r>
        <w:rPr>
          <w:sz w:val="24"/>
          <w:u w:val="single"/>
        </w:rPr>
        <w:t>будущее</w:t>
      </w:r>
      <w:r>
        <w:rPr>
          <w:sz w:val="24"/>
        </w:rPr>
        <w:tab/>
        <w:tab/>
        <w:t>(8-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История Даниила в Вавилоне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Сон Навуходоносора об истукане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Золотой истукан Навуходоносора/Раскаленная огнем печь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Видения Навуходоносора: высокое дерево/царь-вол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Валтасар и написанное на стене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Декрет Дария, Даниил в львином рве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Видение Даниила о четырех зверях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Видение Даниила об овне, козле и маленьком роге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Видение Даниила о семидесяти седмицах (неделях)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Подготовка Даниила ангелом Михаилом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Данииловы 69 недель, Персия и Греция, Царь 70-й недели и Великая скорбь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Даниил запечатывает книгу в конц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44-45</w:t>
        <w:tab/>
        <w:t>Божие царство будет превосходным “а само будет стоять вечно…”</w:t>
      </w:r>
    </w:p>
    <w:p>
      <w:pPr>
        <w:pStyle w:val="Normal"/>
        <w:rPr>
          <w:sz w:val="24"/>
        </w:rPr>
      </w:pPr>
      <w:r>
        <w:rPr>
          <w:sz w:val="24"/>
        </w:rPr>
        <w:t>7:13-14</w:t>
        <w:tab/>
        <w:t>“Сыну человеческому” дано “владычество вечное” “Ветхим днями”</w:t>
      </w:r>
    </w:p>
    <w:p>
      <w:pPr>
        <w:pStyle w:val="Normal"/>
        <w:rPr>
          <w:sz w:val="24"/>
        </w:rPr>
      </w:pPr>
      <w:r>
        <w:rPr>
          <w:sz w:val="24"/>
        </w:rPr>
        <w:t>9:24-27</w:t>
        <w:tab/>
        <w:t>Видение 69 недель указывает на приход Мессии через Триумфальный вход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  Декрет (9:25) – 4 марта, 444 г. до Р.Х. (Неем. 2:1-8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  69 недель семи лет – 483 года, которые ведут к 29 марта 33 г. н.э.</w:t>
      </w:r>
    </w:p>
    <w:p>
      <w:pPr>
        <w:pStyle w:val="Normal"/>
        <w:rPr>
          <w:sz w:val="24"/>
        </w:rPr>
      </w:pPr>
      <w:r>
        <w:rPr>
          <w:sz w:val="24"/>
        </w:rPr>
        <w:t>12:1-2</w:t>
        <w:tab/>
        <w:tab/>
        <w:t xml:space="preserve">Ссылка ВЗ на воскресение, “Спасутся все, которые найдены будут </w:t>
        <w:tab/>
        <w:tab/>
        <w:tab/>
        <w:tab/>
        <w:t>записанными в книге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ниил – отправлен в Вавилон в возрасте 16 лет, служил в правительстве, глашатай Бога к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языческим и иудейским народам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драх, Мисах и Авденаго – избраны для особого обучения в правительстве вместе с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аниилом, прошли через раскаленную огнем печь, их бывшие имена: Анания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исаил, Азария</w:t>
      </w:r>
    </w:p>
    <w:p>
      <w:pPr>
        <w:pStyle w:val="Normal"/>
        <w:rPr>
          <w:sz w:val="24"/>
        </w:rPr>
      </w:pPr>
      <w:r>
        <w:rPr>
          <w:sz w:val="24"/>
        </w:rPr>
        <w:t>Навуходоносор – сын Набополасара, царь Вавилона с 605 г. до Р.Х.</w:t>
      </w:r>
    </w:p>
    <w:p>
      <w:pPr>
        <w:pStyle w:val="Normal"/>
        <w:rPr>
          <w:sz w:val="24"/>
        </w:rPr>
      </w:pPr>
      <w:r>
        <w:rPr>
          <w:sz w:val="24"/>
        </w:rPr>
        <w:t>Дарий – Мидийский; наследовал Валтасару в 538 г. до Р.Х. в возрасте 62 лет; боялся Бог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ниила</w:t>
      </w:r>
    </w:p>
    <w:p>
      <w:pPr>
        <w:pStyle w:val="Normal"/>
        <w:rPr>
          <w:sz w:val="24"/>
        </w:rPr>
      </w:pPr>
      <w:r>
        <w:rPr>
          <w:sz w:val="24"/>
        </w:rPr>
        <w:t>Кир – Царь Персии (10 глава) позволил иудеям вернуться в Палестину</w:t>
      </w:r>
    </w:p>
    <w:p>
      <w:pPr>
        <w:pStyle w:val="Normal"/>
        <w:rPr>
          <w:sz w:val="24"/>
        </w:rPr>
      </w:pPr>
      <w:r>
        <w:rPr>
          <w:sz w:val="24"/>
        </w:rPr>
        <w:t>Валтасар – Царь Вавилона после своего отца Набонида и Навуходоносора</w:t>
      </w:r>
    </w:p>
    <w:p>
      <w:pPr>
        <w:pStyle w:val="Normal"/>
        <w:rPr>
          <w:sz w:val="24"/>
        </w:rPr>
      </w:pPr>
      <w:r>
        <w:rPr>
          <w:sz w:val="24"/>
        </w:rPr>
        <w:t>Гавриил – архангел, послуживший Даниилу в 9 главе</w:t>
      </w:r>
    </w:p>
    <w:p>
      <w:pPr>
        <w:pStyle w:val="Heading1"/>
        <w:rPr>
          <w:sz w:val="28"/>
        </w:rPr>
      </w:pPr>
      <w:r>
        <w:rPr>
          <w:sz w:val="28"/>
        </w:rPr>
        <w:t>О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еданная любовь (Верность), Зав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иновная в нарушении супружеской верности жена и верный муж; прелюбодейный Израиль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верный Бог.</w:t>
      </w:r>
    </w:p>
    <w:p>
      <w:pPr>
        <w:pStyle w:val="Normal"/>
        <w:rPr>
          <w:sz w:val="24"/>
        </w:rPr>
      </w:pPr>
      <w:r>
        <w:rPr>
          <w:sz w:val="24"/>
        </w:rPr>
        <w:t>Преданная любовь Бога к Израилю, несмотря на духовное прелюбодеяние Израи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елюбодейная жена и верный муж</w:t>
        <w:tab/>
        <w:tab/>
        <w:t>(1 - 3)</w:t>
        <w:tab/>
        <w:tab/>
        <w:t>Блудная же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елюбодейный Израиль и верный Господь</w:t>
        <w:tab/>
        <w:t>(4 - 13)</w:t>
        <w:tab/>
        <w:tab/>
        <w:t>Блудный Израи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3</w:t>
        <w:tab/>
        <w:t>Гомерь вернулась к Осии</w:t>
      </w:r>
    </w:p>
    <w:p>
      <w:pPr>
        <w:pStyle w:val="Normal"/>
        <w:rPr>
          <w:sz w:val="24"/>
        </w:rPr>
      </w:pPr>
      <w:r>
        <w:rPr>
          <w:sz w:val="24"/>
        </w:rPr>
        <w:t>11-14</w:t>
        <w:tab/>
        <w:t>Израиль вернулся к Бо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6</w:t>
        <w:tab/>
        <w:t>Израиль отвергнут как священник; они забыли Закон</w:t>
      </w:r>
    </w:p>
    <w:p>
      <w:pPr>
        <w:pStyle w:val="Normal"/>
        <w:rPr>
          <w:sz w:val="24"/>
        </w:rPr>
      </w:pPr>
      <w:r>
        <w:rPr>
          <w:sz w:val="24"/>
        </w:rPr>
        <w:t>6:6</w:t>
        <w:tab/>
        <w:t xml:space="preserve">Преданность в противоположность жертве, боговедение в противоположность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сесожжениям</w:t>
      </w:r>
    </w:p>
    <w:p>
      <w:pPr>
        <w:pStyle w:val="Normal"/>
        <w:rPr>
          <w:sz w:val="24"/>
        </w:rPr>
      </w:pPr>
      <w:r>
        <w:rPr>
          <w:sz w:val="24"/>
        </w:rPr>
        <w:t>11:1</w:t>
        <w:tab/>
        <w:t>Из Египта Бог воззвал Своего Сына, которого Он возлюб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ия – муж, преданная любовь Бога</w:t>
      </w:r>
    </w:p>
    <w:p>
      <w:pPr>
        <w:pStyle w:val="Normal"/>
        <w:rPr>
          <w:sz w:val="24"/>
        </w:rPr>
      </w:pPr>
      <w:r>
        <w:rPr>
          <w:sz w:val="24"/>
        </w:rPr>
        <w:t>Гомерь – жена, духовное прелюбодеяние Израиля</w:t>
      </w:r>
    </w:p>
    <w:p>
      <w:pPr>
        <w:pStyle w:val="Normal"/>
        <w:rPr>
          <w:sz w:val="24"/>
        </w:rPr>
      </w:pPr>
      <w:r>
        <w:rPr>
          <w:sz w:val="24"/>
        </w:rPr>
        <w:t>Изреель – сын/Бог рассеивает, грядущий суд</w:t>
      </w:r>
    </w:p>
    <w:p>
      <w:pPr>
        <w:pStyle w:val="Normal"/>
        <w:rPr>
          <w:sz w:val="24"/>
        </w:rPr>
      </w:pPr>
      <w:r>
        <w:rPr>
          <w:sz w:val="24"/>
        </w:rPr>
        <w:t>Лорухама – дочь/непомилованная, отнятие любви и милости</w:t>
      </w:r>
    </w:p>
    <w:p>
      <w:pPr>
        <w:pStyle w:val="Normal"/>
        <w:rPr>
          <w:sz w:val="24"/>
        </w:rPr>
      </w:pPr>
      <w:r>
        <w:rPr>
          <w:sz w:val="24"/>
        </w:rPr>
        <w:t>Лоамми – сын/не мой народ, нарушенные отнош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ОИ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День Господень (Ретроспективно и перспективн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День Господень в ретроспективе</w:t>
        <w:tab/>
        <w:t>(1:1 – 2:17)</w:t>
        <w:tab/>
        <w:t>I.</w:t>
        <w:tab/>
        <w:t>Исторический 1:1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День Господень в перспективе</w:t>
        <w:tab/>
        <w:t>(2:18 – 3:21)</w:t>
        <w:tab/>
        <w:t>II.</w:t>
        <w:tab/>
        <w:t>Переходный 2:1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II.</w:t>
        <w:tab/>
        <w:t>Эсхатологический 2:18-3: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28-32</w:t>
        <w:tab/>
        <w:t>Обещание Его Духа и Дня Господня</w:t>
      </w:r>
    </w:p>
    <w:p>
      <w:pPr>
        <w:pStyle w:val="Normal"/>
        <w:rPr>
          <w:sz w:val="24"/>
        </w:rPr>
      </w:pPr>
      <w:r>
        <w:rPr>
          <w:sz w:val="24"/>
        </w:rPr>
        <w:t>3:9-15</w:t>
        <w:tab/>
        <w:tab/>
        <w:t>Описание суда над народами в долине решения (Армагеддо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МО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Социальная несправедливость </w:t>
      </w:r>
      <w:r>
        <w:rPr>
          <w:u w:val="single"/>
        </w:rPr>
        <w:t>Израи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Восемь пророчеств о суде</w:t>
        <w:tab/>
        <w:tab/>
        <w:tab/>
        <w:t>(1 -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Три проповеди о грехе Израиля</w:t>
        <w:tab/>
        <w:tab/>
        <w:t>(3 -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ять видений о наказании</w:t>
        <w:tab/>
        <w:tab/>
        <w:tab/>
        <w:t>(7 – 9: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Пять обещаний о восстановлении Израиля</w:t>
        <w:tab/>
        <w:t>(9:11-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8</w:t>
        <w:tab/>
        <w:tab/>
        <w:t>Истреблю грешное царство, но не полностью</w:t>
      </w:r>
    </w:p>
    <w:p>
      <w:pPr>
        <w:pStyle w:val="Normal"/>
        <w:rPr>
          <w:sz w:val="24"/>
        </w:rPr>
      </w:pPr>
      <w:r>
        <w:rPr>
          <w:sz w:val="24"/>
        </w:rPr>
        <w:t>9:13-15</w:t>
        <w:tab/>
        <w:t>Будущая надежда на восстановление Израи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ВД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Суд над Едом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уд над Едомом</w:t>
        <w:tab/>
        <w:tab/>
        <w:tab/>
        <w:t>(1:-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Восстановление Израиля</w:t>
        <w:tab/>
        <w:tab/>
        <w:t>(1:19-2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Божья милость к раскаявшим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</w:t>
        <w:tab/>
        <w:t>УБЕГАЮЩИЙ</w:t>
        <w:tab/>
        <w:t>-</w:t>
        <w:tab/>
        <w:t>Гибнущий</w:t>
        <w:tab/>
        <w:tab/>
        <w:t>Убегающий</w:t>
      </w:r>
    </w:p>
    <w:p>
      <w:pPr>
        <w:pStyle w:val="Normal"/>
        <w:rPr>
          <w:sz w:val="24"/>
        </w:rPr>
      </w:pPr>
      <w:r>
        <w:rPr>
          <w:sz w:val="24"/>
        </w:rPr>
        <w:tab/>
        <w:t>*</w:t>
        <w:tab/>
        <w:t>БОЯЩИЙСЯ</w:t>
        <w:tab/>
        <w:tab/>
        <w:t>-</w:t>
        <w:tab/>
        <w:t>Молящийся</w:t>
        <w:tab/>
        <w:tab/>
        <w:t>Кающийся</w:t>
      </w:r>
    </w:p>
    <w:p>
      <w:pPr>
        <w:pStyle w:val="Normal"/>
        <w:rPr>
          <w:sz w:val="24"/>
        </w:rPr>
      </w:pPr>
      <w:r>
        <w:rPr>
          <w:sz w:val="24"/>
        </w:rPr>
        <w:tab/>
        <w:t>*</w:t>
        <w:tab/>
        <w:t>СЛЕДУЮЩИЙ</w:t>
        <w:tab/>
        <w:t>-</w:t>
        <w:tab/>
        <w:t>Проповедующий</w:t>
        <w:tab/>
        <w:t>Возвращающийся</w:t>
      </w:r>
    </w:p>
    <w:p>
      <w:pPr>
        <w:pStyle w:val="Normal"/>
        <w:rPr>
          <w:sz w:val="24"/>
        </w:rPr>
      </w:pPr>
      <w:r>
        <w:rPr>
          <w:sz w:val="24"/>
        </w:rPr>
        <w:tab/>
        <w:t>*</w:t>
        <w:tab/>
        <w:t>РАЗДРАЖЕННЫЙ</w:t>
        <w:tab/>
        <w:t>-</w:t>
        <w:tab/>
        <w:t>Недовольный</w:t>
        <w:tab/>
        <w:tab/>
        <w:t>Сожалеющ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Божья милость к Ионе</w:t>
        <w:tab/>
        <w:tab/>
        <w:t>(1 - 2)</w:t>
        <w:tab/>
        <w:tab/>
        <w:t>1-е пору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Божья милость к Ниневии</w:t>
        <w:tab/>
        <w:tab/>
        <w:t>(3 - 4)</w:t>
        <w:tab/>
        <w:tab/>
        <w:t>2-е пору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“Не пойду”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“Пойду”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“Я здесь”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“Я не должен был приходить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8-9</w:t>
        <w:tab/>
        <w:t>Спасение – от Господа</w:t>
      </w:r>
    </w:p>
    <w:p>
      <w:pPr>
        <w:pStyle w:val="Normal"/>
        <w:rPr>
          <w:sz w:val="24"/>
        </w:rPr>
      </w:pPr>
      <w:r>
        <w:rPr>
          <w:sz w:val="24"/>
        </w:rPr>
        <w:t>4:2</w:t>
        <w:tab/>
        <w:t>Божья благодать/сострад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МИХ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Божья справедливость в противоположность социальной несправедливости </w:t>
        <w:tab/>
        <w:t>Иудеи (Грех, Извинение или Бог); cудный день Иуде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справедливость Иудеи и праведность и справедливость Иего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едсказание о возмездии</w:t>
        <w:tab/>
        <w:tab/>
        <w:t>(1 -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едсказание о восстановлении</w:t>
        <w:tab/>
        <w:t>(4 - 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Мольба о покаянии</w:t>
        <w:tab/>
        <w:tab/>
        <w:tab/>
        <w:t>(6 - 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3</w:t>
        <w:tab/>
        <w:t>Мечи на орала</w:t>
      </w:r>
    </w:p>
    <w:p>
      <w:pPr>
        <w:pStyle w:val="Normal"/>
        <w:rPr>
          <w:sz w:val="24"/>
        </w:rPr>
      </w:pPr>
      <w:r>
        <w:rPr>
          <w:sz w:val="24"/>
        </w:rPr>
        <w:t>5:2</w:t>
        <w:tab/>
        <w:t>Из Вифлеема придет “Тот”, “Владыка” дней вечных</w:t>
      </w:r>
    </w:p>
    <w:p>
      <w:pPr>
        <w:pStyle w:val="Normal"/>
        <w:rPr>
          <w:sz w:val="24"/>
        </w:rPr>
      </w:pPr>
      <w:r>
        <w:rPr>
          <w:sz w:val="24"/>
        </w:rPr>
        <w:t>6:8</w:t>
        <w:tab/>
        <w:t xml:space="preserve">Бог требует от нас действовать справедливо, любить дела милосердия и </w:t>
        <w:tab/>
        <w:t>смиренномудро ходить перед Бог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НАУ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Суд над Ниневией/Разру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жия грандиозная святость доказана в суде над Ниневией.</w:t>
      </w:r>
    </w:p>
    <w:p>
      <w:pPr>
        <w:pStyle w:val="Normal"/>
        <w:rPr>
          <w:sz w:val="24"/>
        </w:rPr>
      </w:pPr>
      <w:r>
        <w:rPr>
          <w:sz w:val="24"/>
        </w:rPr>
        <w:tab/>
        <w:t>Во время проповеди Ионы в 760 г. до Р.Х. город Ниневия покаялся, но вскоре вернулся к своему насилию, идолопоклонству и заносчивости; Ниневия казалась неуязвимым городом, но хотя Бог медлен на гнев, Он рассчитывается с ней в 612 г. 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Божья грандиозная святость</w:t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Суд над Ниневией</w:t>
        <w:tab/>
        <w:tab/>
        <w:tab/>
        <w:tab/>
        <w:t>(2 -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Разрушение Ниневии ОПРЕДЕЛЕНО</w:t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Разрушение Ниневии ОПИСАНО</w:t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Разрушение Ниневии ЗАСЛУЖЕНО</w:t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АТА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дение Ниневии (перед вавилонянами) 612 г. до н.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ВВАКУ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Вера (Суд над Иудой посредством депортации); Сом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Недоумение Аввакума</w:t>
        <w:tab/>
        <w:tab/>
        <w:t>(1)</w:t>
        <w:tab/>
        <w:t>Вера проверяется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облемы Аввакума</w:t>
        <w:tab/>
        <w:tab/>
        <w:tab/>
        <w:t>(2)</w:t>
        <w:tab/>
        <w:t>Вера научается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Молитва/хвала Аввакума</w:t>
        <w:tab/>
        <w:tab/>
        <w:t>(3)</w:t>
        <w:tab/>
        <w:t>Вера торжеству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Аввакум</w:t>
        <w:tab/>
        <w:t>1:1-4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Бог</w:t>
        <w:tab/>
        <w:tab/>
        <w:t>1:5-11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Аввакум</w:t>
        <w:tab/>
        <w:t>1:12-2:1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Бог</w:t>
        <w:tab/>
        <w:tab/>
        <w:t>2:2-20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Аввакум</w:t>
        <w:tab/>
        <w:t>3:1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4</w:t>
        <w:tab/>
        <w:t>“Праведный верою жив будет” (тема послания Римляна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СОФО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Будущий всемирный с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орочества о суде</w:t>
        <w:tab/>
        <w:tab/>
        <w:tab/>
        <w:tab/>
        <w:t>(1 - 2)</w:t>
      </w:r>
    </w:p>
    <w:p>
      <w:pPr>
        <w:pStyle w:val="Normal"/>
        <w:rPr>
          <w:sz w:val="24"/>
        </w:rPr>
      </w:pPr>
      <w:r>
        <w:rPr>
          <w:sz w:val="24"/>
        </w:rPr>
        <w:tab/>
        <w:t>(над Иудеей и окружающими ее народа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орочества о будущих благословениях</w:t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  <w:tab/>
        <w:t>(Израи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14-18</w:t>
        <w:tab/>
        <w:t>День Господ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ГГ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изыв к сооружению храма, Неправильно расставленные приорите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ГОД</w:t>
      </w:r>
      <w:r>
        <w:rPr>
          <w:sz w:val="24"/>
        </w:rPr>
        <w:tab/>
        <w:tab/>
      </w:r>
      <w:r>
        <w:rPr>
          <w:sz w:val="24"/>
          <w:u w:val="single"/>
        </w:rPr>
        <w:t>МЕСЯЦ</w:t>
      </w:r>
      <w:r>
        <w:rPr>
          <w:sz w:val="24"/>
        </w:rPr>
        <w:tab/>
      </w:r>
      <w:r>
        <w:rPr>
          <w:sz w:val="24"/>
          <w:u w:val="single"/>
        </w:rPr>
        <w:t>ДЕНЬ</w:t>
      </w:r>
    </w:p>
    <w:p>
      <w:pPr>
        <w:pStyle w:val="Heading3"/>
        <w:rPr/>
      </w:pPr>
      <w:r>
        <w:rPr/>
        <w:t>I.</w:t>
        <w:tab/>
        <w:t>Упрек за непослушание</w:t>
        <w:tab/>
        <w:t>(1:1-11)</w:t>
        <w:tab/>
        <w:t xml:space="preserve">   2</w:t>
        <w:tab/>
        <w:tab/>
        <w:t xml:space="preserve">     6</w:t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Восстановление храма</w:t>
        <w:tab/>
        <w:t>(1:12-15)</w:t>
        <w:tab/>
        <w:t xml:space="preserve">   2</w:t>
        <w:tab/>
        <w:tab/>
        <w:t xml:space="preserve">     6</w:t>
        <w:tab/>
        <w:tab/>
        <w:t xml:space="preserve">  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Возвращение славы Божией (2:1-9)</w:t>
        <w:tab/>
        <w:t xml:space="preserve">   2</w:t>
        <w:tab/>
        <w:tab/>
        <w:t xml:space="preserve">     7</w:t>
        <w:tab/>
        <w:tab/>
        <w:t xml:space="preserve">  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V.</w:t>
        <w:tab/>
        <w:t>Религиозные вопросы</w:t>
        <w:tab/>
        <w:t>(2:10-19)</w:t>
        <w:tab/>
        <w:t xml:space="preserve">   2</w:t>
        <w:tab/>
        <w:tab/>
        <w:t xml:space="preserve">     9</w:t>
        <w:tab/>
        <w:tab/>
        <w:t xml:space="preserve">  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Правление Бога</w:t>
        <w:tab/>
        <w:tab/>
        <w:t>(2:20-23)</w:t>
        <w:tab/>
        <w:t xml:space="preserve">   2</w:t>
        <w:tab/>
        <w:tab/>
        <w:t xml:space="preserve">     9</w:t>
        <w:tab/>
        <w:tab/>
        <w:t xml:space="preserve">  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Упрек “остатка”</w:t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Наставление “остатка”</w:t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Бог призывает людей к строительст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20-23</w:t>
        <w:tab/>
        <w:t xml:space="preserve">Дан прототип будущего царствования Мессии, дано пророчество о </w:t>
        <w:tab/>
        <w:t>тысячелетнем царст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ЗАХАР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овременник Агге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Утешение и слава Израиля, (Подготовка к приходу Мес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изыв к покаянию</w:t>
        <w:tab/>
        <w:tab/>
        <w:tab/>
        <w:t>(1:1-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8 видений Захарии</w:t>
        <w:tab/>
        <w:tab/>
        <w:tab/>
        <w:t>(1:7-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4 послания Захарии</w:t>
        <w:tab/>
        <w:tab/>
        <w:tab/>
        <w:t>(7 - 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2 бремени Захарии</w:t>
        <w:tab/>
        <w:tab/>
        <w:tab/>
        <w:t>(9 - 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Первое пришествие Мессии и Отвержение (9-11)</w:t>
      </w:r>
    </w:p>
    <w:p>
      <w:pPr>
        <w:pStyle w:val="Normal"/>
        <w:rPr>
          <w:sz w:val="24"/>
        </w:rPr>
      </w:pPr>
      <w:r>
        <w:rPr>
          <w:sz w:val="24"/>
        </w:rPr>
        <w:tab/>
        <w:t>Б.  Второе пришествие Мессии и Признание (12-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6</w:t>
        <w:tab/>
        <w:tab/>
        <w:t>Могуществом и Духом Бога, а не человека</w:t>
      </w:r>
    </w:p>
    <w:p>
      <w:pPr>
        <w:pStyle w:val="Normal"/>
        <w:rPr>
          <w:sz w:val="24"/>
        </w:rPr>
      </w:pPr>
      <w:r>
        <w:rPr>
          <w:sz w:val="24"/>
        </w:rPr>
        <w:t>12:10</w:t>
        <w:tab/>
        <w:tab/>
        <w:t>Печаль (скорбь) Израиля о пронзенном Мессии</w:t>
      </w:r>
    </w:p>
    <w:p>
      <w:pPr>
        <w:pStyle w:val="Normal"/>
        <w:rPr>
          <w:sz w:val="24"/>
        </w:rPr>
      </w:pPr>
      <w:r>
        <w:rPr>
          <w:sz w:val="24"/>
        </w:rPr>
        <w:t>14:9-11</w:t>
        <w:tab/>
        <w:t>Царствование Хри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МАЛАХ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Дезинтеграция на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Божьи заявления против Израиля</w:t>
        <w:tab/>
        <w:tab/>
        <w:t>(1 – 3: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Божье обещание Израилю</w:t>
        <w:tab/>
        <w:tab/>
        <w:tab/>
        <w:t>(3:16 – 4: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ивилегия народа</w:t>
        <w:tab/>
        <w:tab/>
        <w:t>(1:1-5)</w:t>
        <w:tab/>
        <w:tab/>
        <w:tab/>
        <w:t>Забота Б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Осквернение народа</w:t>
        <w:tab/>
        <w:tab/>
        <w:t>(1:6 – 3:15)</w:t>
        <w:tab/>
        <w:tab/>
        <w:t>Недовольство Б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Обетование народу</w:t>
        <w:tab/>
        <w:tab/>
        <w:t>(3:16 - 4)</w:t>
        <w:tab/>
        <w:tab/>
        <w:t>Пришествие Б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6-14</w:t>
        <w:tab/>
        <w:tab/>
        <w:t>Несовершенная (с изъяном) жертва</w:t>
      </w:r>
    </w:p>
    <w:p>
      <w:pPr>
        <w:pStyle w:val="Normal"/>
        <w:rPr>
          <w:sz w:val="24"/>
        </w:rPr>
      </w:pPr>
      <w:r>
        <w:rPr>
          <w:sz w:val="24"/>
        </w:rPr>
        <w:t>2:15-16</w:t>
        <w:tab/>
        <w:t>“Я ненавижу развод”.</w:t>
      </w:r>
    </w:p>
    <w:p>
      <w:pPr>
        <w:pStyle w:val="Normal"/>
        <w:rPr>
          <w:sz w:val="24"/>
        </w:rPr>
      </w:pPr>
      <w:r>
        <w:rPr>
          <w:sz w:val="24"/>
        </w:rPr>
        <w:t>3:8-10</w:t>
        <w:tab/>
        <w:tab/>
        <w:t>Обкрадет ли человек Бог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ВАНГЕЛИЕ ОТ МАТФЕ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Иисус как Ца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фей документирует Иисуса как Обещанного Мессию и представляет программу Его цар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sz w:val="24"/>
          <w:u w:val="single"/>
        </w:rPr>
        <w:t>Представление</w:t>
      </w:r>
      <w:r>
        <w:rPr>
          <w:sz w:val="24"/>
        </w:rPr>
        <w:t xml:space="preserve"> Царя</w:t>
        <w:tab/>
        <w:tab/>
        <w:t>(1 - 10)</w:t>
      </w:r>
    </w:p>
    <w:p>
      <w:pPr>
        <w:pStyle w:val="Normal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>Отвержение</w:t>
      </w:r>
      <w:r>
        <w:rPr>
          <w:sz w:val="24"/>
        </w:rPr>
        <w:t xml:space="preserve"> Царя</w:t>
        <w:tab/>
        <w:tab/>
        <w:t>(11 - 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  <w:t>Начала (корни)</w:t>
        <w:tab/>
        <w:tab/>
        <w:t>(1 - 4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Служение</w:t>
        <w:tab/>
        <w:tab/>
        <w:tab/>
        <w:t>(5 - 20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Отвержение/страсти</w:t>
        <w:tab/>
        <w:tab/>
        <w:t>(21 - 27)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Воскресение</w:t>
        <w:tab/>
        <w:tab/>
        <w:tab/>
        <w:t>(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Искушение и введение в служение Иисуса; призвание Петра, Андрея, Иакова и </w:t>
        <w:tab/>
        <w:t>Иоанна</w:t>
      </w:r>
    </w:p>
    <w:p>
      <w:pPr>
        <w:pStyle w:val="Normal"/>
        <w:rPr>
          <w:sz w:val="24"/>
        </w:rPr>
      </w:pPr>
      <w:r>
        <w:rPr>
          <w:sz w:val="24"/>
        </w:rPr>
        <w:t>5-7</w:t>
        <w:tab/>
        <w:t>Нагорная проповедь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Двенадцать отправлены проповедовать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Притчи (см. ключевые места Писания)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Горе соблазнам; церковная дисциплина; не прощающий раб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7 или 8 бедствий “книжникам и фарисеям”</w:t>
      </w:r>
    </w:p>
    <w:p>
      <w:pPr>
        <w:pStyle w:val="Normal"/>
        <w:rPr>
          <w:sz w:val="24"/>
        </w:rPr>
      </w:pPr>
      <w:r>
        <w:rPr>
          <w:sz w:val="24"/>
        </w:rPr>
        <w:t>24-25</w:t>
        <w:tab/>
        <w:t>Разговор на Масличной гор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1-17</w:t>
        <w:tab/>
        <w:t xml:space="preserve">Авраамова и Давидова родословные показывают право Иисуса Христа на трон </w:t>
        <w:tab/>
        <w:t>Давида, царя Израиля.</w:t>
      </w:r>
    </w:p>
    <w:p>
      <w:pPr>
        <w:pStyle w:val="Normal"/>
        <w:rPr>
          <w:sz w:val="24"/>
        </w:rPr>
      </w:pPr>
      <w:r>
        <w:rPr>
          <w:sz w:val="24"/>
        </w:rPr>
        <w:t>1:23</w:t>
        <w:tab/>
        <w:t>“Се, Дева во чреве приимет и родит сына…Еммануил…”.</w:t>
      </w:r>
    </w:p>
    <w:p>
      <w:pPr>
        <w:pStyle w:val="Normal"/>
        <w:rPr>
          <w:sz w:val="24"/>
        </w:rPr>
      </w:pPr>
      <w:r>
        <w:rPr>
          <w:sz w:val="24"/>
        </w:rPr>
        <w:t>2:15</w:t>
        <w:tab/>
        <w:t>“Из Египта воззвал Я Сына Моего”.  Побег Иисуса в Египет от Ирода, о чем</w:t>
        <w:tab/>
        <w:t>пророчествовал Осия 11:1.</w:t>
      </w:r>
    </w:p>
    <w:p>
      <w:pPr>
        <w:pStyle w:val="Normal"/>
        <w:rPr>
          <w:sz w:val="24"/>
        </w:rPr>
      </w:pPr>
      <w:r>
        <w:rPr>
          <w:sz w:val="24"/>
        </w:rPr>
        <w:t>5:1-11</w:t>
        <w:tab/>
        <w:t xml:space="preserve">Заповеди блаженства – качества гражданина истинного царства и проистекающие из </w:t>
        <w:tab/>
        <w:t>них Божии благослов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5:17-20 “Я пришел не нарушить, но исполнить”.  Подтверждение закона Христом Его </w:t>
        <w:tab/>
        <w:t xml:space="preserve"> </w:t>
        <w:tab/>
        <w:t xml:space="preserve">(совершенной) жизнью, Его учением (действительное значение закона). </w:t>
        <w:tab/>
        <w:t xml:space="preserve">Праведность, превосходящая праведность фарисеев – доказательство спасения, а не </w:t>
        <w:tab/>
        <w:t>заслу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5:31-32, 19:4-6, 8-9  Почему развод и повторный брак после развода – это неправильно, нет </w:t>
        <w:tab/>
        <w:t>условий для этого (предписание развода), Бог ненавидит развод и точка (Мал. 2:16).</w:t>
      </w:r>
    </w:p>
    <w:p>
      <w:pPr>
        <w:pStyle w:val="Normal"/>
        <w:rPr>
          <w:sz w:val="24"/>
        </w:rPr>
      </w:pPr>
      <w:r>
        <w:rPr>
          <w:sz w:val="24"/>
        </w:rPr>
        <w:t xml:space="preserve">7:21-23  “Господи, Господи, разве мы не…?”  Ложное понимание христианства </w:t>
        <w:tab/>
        <w:t xml:space="preserve">волшебниками.  Вопрос в знании Христа и практике праведности, а не беззакония. 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Тайны Царства, рассказанные в притчах.</w:t>
      </w:r>
    </w:p>
    <w:p>
      <w:pPr>
        <w:pStyle w:val="Normal"/>
        <w:rPr>
          <w:sz w:val="24"/>
        </w:rPr>
      </w:pPr>
      <w:r>
        <w:rPr>
          <w:sz w:val="24"/>
        </w:rPr>
        <w:t>16:18</w:t>
        <w:tab/>
        <w:t xml:space="preserve">Камень – исповедание Петра, “Ты - Христос”, в царстве ему будут дарованы особые </w:t>
        <w:tab/>
        <w:t>полномочия как апостолу и оратору, но не как первому священни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:3-5</w:t>
        <w:tab/>
        <w:t xml:space="preserve">“Если не обратитесь и не станете как дети…”  Сыны царства должны быть </w:t>
        <w:tab/>
        <w:t xml:space="preserve">смиренными, как дети.  “И всякий, кто примет одно такое дитя, Меня принимает”. </w:t>
        <w:tab/>
        <w:t xml:space="preserve">Радушно принимающий любого, кто принадлежит Христу, неважно насколько </w:t>
        <w:tab/>
        <w:t xml:space="preserve">незначительного, принимает Христа, нет различия между Христом и теми, кого Он </w:t>
        <w:tab/>
        <w:t>считает Своими.</w:t>
      </w:r>
    </w:p>
    <w:p>
      <w:pPr>
        <w:pStyle w:val="Normal"/>
        <w:rPr>
          <w:sz w:val="24"/>
        </w:rPr>
      </w:pPr>
      <w:r>
        <w:rPr>
          <w:sz w:val="24"/>
        </w:rPr>
        <w:t>28:18-20  Великое пору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дрей – брат Петра, один из первых призванных учеников Иисуса.</w:t>
      </w:r>
    </w:p>
    <w:p>
      <w:pPr>
        <w:pStyle w:val="Normal"/>
        <w:rPr>
          <w:sz w:val="24"/>
        </w:rPr>
      </w:pPr>
      <w:r>
        <w:rPr>
          <w:sz w:val="24"/>
        </w:rPr>
        <w:t>Анна – первосвященник, к нему первому был приведен Иисус после ареста.</w:t>
      </w:r>
    </w:p>
    <w:p>
      <w:pPr>
        <w:pStyle w:val="Normal"/>
        <w:rPr>
          <w:sz w:val="24"/>
        </w:rPr>
      </w:pPr>
      <w:r>
        <w:rPr>
          <w:sz w:val="24"/>
        </w:rPr>
        <w:t>Каиафа – первосвященник и зять Анны; перед ним судили Иисуса.</w:t>
      </w:r>
    </w:p>
    <w:p>
      <w:pPr>
        <w:pStyle w:val="Normal"/>
        <w:rPr>
          <w:sz w:val="24"/>
        </w:rPr>
      </w:pPr>
      <w:r>
        <w:rPr>
          <w:sz w:val="24"/>
        </w:rPr>
        <w:t>Иоанн Креститель – Предтеча Христа; его пришествие предсказано Малахией.</w:t>
      </w:r>
    </w:p>
    <w:p>
      <w:pPr>
        <w:pStyle w:val="Normal"/>
        <w:rPr>
          <w:sz w:val="24"/>
        </w:rPr>
      </w:pPr>
      <w:r>
        <w:rPr>
          <w:sz w:val="24"/>
        </w:rPr>
        <w:t>Ирод – царь, правивший во время рождения Христа; искал смерти Христа.</w:t>
      </w:r>
    </w:p>
    <w:p>
      <w:pPr>
        <w:pStyle w:val="Normal"/>
        <w:rPr>
          <w:sz w:val="24"/>
        </w:rPr>
      </w:pPr>
      <w:r>
        <w:rPr>
          <w:sz w:val="24"/>
        </w:rPr>
        <w:t>Пилат – римский прокуратор в Иудее, который приговорил Иисуса к смерти</w:t>
      </w:r>
    </w:p>
    <w:p>
      <w:pPr>
        <w:pStyle w:val="Normal"/>
        <w:rPr>
          <w:sz w:val="24"/>
        </w:rPr>
      </w:pPr>
      <w:r>
        <w:rPr>
          <w:sz w:val="24"/>
        </w:rPr>
        <w:t>Симон Киринеянин – нес крест Христа на пути к Голгофе.</w:t>
      </w:r>
    </w:p>
    <w:p>
      <w:pPr>
        <w:sectPr>
          <w:type w:val="nextPage"/>
          <w:pgSz w:w="11906" w:h="16838"/>
          <w:pgMar w:left="1134" w:right="1134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ВАНГЕЛИЕ ОТ МАР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Иисус как Сл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слуга Он постоянно в движении, проповедуя, исцеляя, уча и, в конечном счете, умирая за грешных люд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ослан служить</w:t>
        <w:tab/>
        <w:tab/>
        <w:tab/>
        <w:t>(1 - 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Начала/корни</w:t>
        <w:tab/>
        <w:t>(1:1-13)</w:t>
      </w:r>
    </w:p>
    <w:p>
      <w:pPr>
        <w:pStyle w:val="Normal"/>
        <w:rPr>
          <w:sz w:val="24"/>
        </w:rPr>
      </w:pPr>
      <w:r>
        <w:rPr>
          <w:sz w:val="24"/>
        </w:rPr>
        <w:tab/>
        <w:t>Б.  Служение</w:t>
        <w:tab/>
        <w:tab/>
        <w:t>(1:14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ослан спасти</w:t>
        <w:tab/>
        <w:tab/>
        <w:tab/>
        <w:t>(11 - 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Отвержение</w:t>
        <w:tab/>
        <w:t>(11-15)</w:t>
      </w:r>
    </w:p>
    <w:p>
      <w:pPr>
        <w:pStyle w:val="Normal"/>
        <w:rPr>
          <w:sz w:val="24"/>
        </w:rPr>
      </w:pPr>
      <w:r>
        <w:rPr>
          <w:sz w:val="24"/>
        </w:rPr>
        <w:tab/>
        <w:t>Б.  Воскресение</w:t>
        <w:tab/>
        <w:t>(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45</w:t>
        <w:tab/>
        <w:t xml:space="preserve">“Ибо и Сын Человеческий не для того пришел, чтобы Ему служили, но чтобы </w:t>
        <w:tab/>
        <w:t>послужить и отдать душу Свою для искупления многих”.</w:t>
      </w:r>
    </w:p>
    <w:p>
      <w:pPr>
        <w:sectPr>
          <w:type w:val="nextPage"/>
          <w:pgSz w:w="11906" w:h="16838"/>
          <w:pgMar w:left="1134" w:right="1134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ВАНГЕЛИЕ ОТ Л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Иисус как “Сын Человеческий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ука предоставляет историческое и хронологическое повествование об Иисусе как о совершенном человеке, пришедшем взыскать и спасти греш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I.</w:t>
        <w:tab/>
        <w:t>Рождение Сына Человеческого</w:t>
        <w:tab/>
        <w:tab/>
        <w:tab/>
        <w:t>(1 - 3)</w:t>
        <w:tab/>
      </w:r>
      <w:r>
        <w:rPr>
          <w:sz w:val="24"/>
          <w:lang w:val="en-US"/>
        </w:rPr>
        <w:t xml:space="preserve">     </w:t>
      </w:r>
      <w:r>
        <w:rPr/>
        <w:t xml:space="preserve">1:31 – </w:t>
      </w:r>
      <w:r>
        <w:rPr>
          <w:lang w:val="en-US"/>
        </w:rPr>
        <w:t>“</w:t>
      </w:r>
      <w:r>
        <w:rPr/>
        <w:t>зачнешь и</w:t>
      </w:r>
      <w:r>
        <w:rPr>
          <w:sz w:val="24"/>
        </w:rPr>
        <w:t xml:space="preserve"> </w:t>
      </w:r>
      <w:r>
        <w:rPr/>
        <w:t>родишь</w:t>
      </w:r>
      <w:r>
        <w:rPr>
          <w:sz w:val="24"/>
        </w:rPr>
        <w:t xml:space="preserve"> </w:t>
      </w:r>
      <w:r>
        <w:rPr/>
        <w:t>Сына</w:t>
      </w:r>
      <w:r>
        <w:rPr>
          <w:lang w:val="en-US"/>
        </w:rPr>
        <w:t>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Служение Сына Человеческого</w:t>
        <w:tab/>
        <w:tab/>
        <w:tab/>
        <w:t>(4 - 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Распятие и Воскресение Сына Человеческого</w:t>
        <w:tab/>
        <w:t>(20 - 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:31-33</w:t>
        <w:tab/>
        <w:t>Иисус готовится к тому, чтобы покинуть Иерусали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хария – священник, муж Елизаветы и отец Иоанна Крестителя, который не мог говорить, а </w:t>
        <w:tab/>
        <w:t>потом пророчествовал о служении своего сына (гл. 1).</w:t>
      </w:r>
    </w:p>
    <w:p>
      <w:pPr>
        <w:pStyle w:val="Normal"/>
        <w:rPr>
          <w:sz w:val="24"/>
        </w:rPr>
      </w:pPr>
      <w:r>
        <w:rPr>
          <w:sz w:val="24"/>
        </w:rPr>
        <w:t xml:space="preserve">Елизавета – жена Захарии, бесплодна, позже стала матерью Иоанна Крестителя, </w:t>
        <w:tab/>
        <w:t>родственница Марии.</w:t>
      </w:r>
    </w:p>
    <w:p>
      <w:pPr>
        <w:pStyle w:val="Normal"/>
        <w:rPr>
          <w:sz w:val="24"/>
        </w:rPr>
      </w:pPr>
      <w:r>
        <w:rPr>
          <w:sz w:val="24"/>
        </w:rPr>
        <w:t>Мария – Мать Иисуса Христа как дева от Святого Духа (1:34-35).  Ее мужем был Иосиф.</w:t>
      </w:r>
    </w:p>
    <w:p>
      <w:pPr>
        <w:pStyle w:val="Normal"/>
        <w:rPr>
          <w:sz w:val="24"/>
        </w:rPr>
      </w:pPr>
      <w:r>
        <w:rPr>
          <w:sz w:val="24"/>
        </w:rPr>
        <w:t xml:space="preserve">Гавриил – ангел, который возвестил Елизавете и Марии о чудесных рождениях Иоанна </w:t>
        <w:tab/>
        <w:t>Крестителя и Иисуса Хри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фа и Мария – сестры Лазаря; одна слишком занятая, другая – поклонявшаяся Иисусу </w:t>
        <w:tab/>
        <w:t xml:space="preserve"> </w:t>
        <w:tab/>
        <w:t>(10:38-42)</w:t>
      </w:r>
    </w:p>
    <w:p>
      <w:pPr>
        <w:pStyle w:val="Normal"/>
        <w:rPr>
          <w:sz w:val="24"/>
        </w:rPr>
      </w:pPr>
      <w:r>
        <w:rPr>
          <w:sz w:val="24"/>
        </w:rPr>
        <w:t>Закхей – Раскаявшийся сборщик податей, вскарабкавшийся на дерево (Луки 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ВАНГЕЛИЕ ОТ ИОАН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Иисус как Сын Божий (Иоанна 20:30-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Общественное служение Иисуса</w:t>
        <w:tab/>
        <w:tab/>
        <w:tab/>
        <w:t>(1 - 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Личное служение Иисуса – Последняя Вечеря</w:t>
        <w:tab/>
        <w:t>(13 - 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Муки Христа и Его воскресение</w:t>
        <w:tab/>
        <w:tab/>
        <w:tab/>
        <w:t>(18 - 2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Свадьба в Кане (первое чудо); Очищение храма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Никодим; Свидетельство Иоанна Крестителя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Самаритянка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Добрый Пастырь; Спор о Его Божественнсти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Последняя Вечеря/Омовение ног; предательство Иуды/предсказано отречение Петра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 xml:space="preserve">В и О: Он есмь “путь” (14:6), “он в Отце” (14:9 и далее), Он – Посылающий Святого </w:t>
        <w:tab/>
        <w:t>Духа (14:26)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 xml:space="preserve">Отношения: Бог – Лоза/Ветви; верующие – “любите друг друга”, мир – “ненавидит </w:t>
        <w:tab/>
        <w:t>вас”.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Откровение: Отвержение, повторное появление Святого Духа, Отец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Первосвященническая молитва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Ученики в Галиле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1</w:t>
        <w:tab/>
        <w:t>“В начале было Слово…”  Вечное пре-существование Слова и Его равенство Богу</w:t>
      </w:r>
    </w:p>
    <w:p>
      <w:pPr>
        <w:pStyle w:val="Normal"/>
        <w:rPr>
          <w:sz w:val="24"/>
        </w:rPr>
      </w:pPr>
      <w:r>
        <w:rPr>
          <w:sz w:val="24"/>
        </w:rPr>
        <w:t>3:5</w:t>
        <w:tab/>
        <w:t>“если кто не родится от воды и Духа, не может войти в Царствие Божие”.</w:t>
      </w:r>
    </w:p>
    <w:p>
      <w:pPr>
        <w:pStyle w:val="Normal"/>
        <w:rPr>
          <w:sz w:val="24"/>
        </w:rPr>
      </w:pPr>
      <w:r>
        <w:rPr>
          <w:sz w:val="24"/>
        </w:rPr>
        <w:t>3:16</w:t>
        <w:tab/>
        <w:t>Божья любовь послала Христа на крест</w:t>
      </w:r>
    </w:p>
    <w:p>
      <w:pPr>
        <w:pStyle w:val="Normal"/>
        <w:rPr>
          <w:sz w:val="24"/>
        </w:rPr>
      </w:pPr>
      <w:r>
        <w:rPr>
          <w:sz w:val="24"/>
        </w:rPr>
        <w:t>10:30</w:t>
        <w:tab/>
        <w:t xml:space="preserve">“Я и Отец одно”.  Божественность Христа.  Местоимение среднего рода доказывает </w:t>
        <w:tab/>
        <w:t xml:space="preserve">единство природы или сущности.  Иудеи знали это, желая забросать Его камнями за </w:t>
        <w:tab/>
        <w:t>богохульство.</w:t>
      </w:r>
    </w:p>
    <w:p>
      <w:pPr>
        <w:pStyle w:val="Normal"/>
        <w:rPr>
          <w:sz w:val="24"/>
        </w:rPr>
      </w:pPr>
      <w:r>
        <w:rPr>
          <w:sz w:val="24"/>
        </w:rPr>
        <w:t>20:31</w:t>
        <w:tab/>
        <w:t>Спасение во Хрис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ия Магдалина – исцелена Иисусом от 7 духов; первая увидела воскресшего Иисуса.</w:t>
      </w:r>
    </w:p>
    <w:p>
      <w:pPr>
        <w:pStyle w:val="Normal"/>
        <w:rPr>
          <w:sz w:val="24"/>
        </w:rPr>
      </w:pPr>
      <w:r>
        <w:rPr>
          <w:sz w:val="24"/>
        </w:rPr>
        <w:t>Нафанаил – ученик Иисуса, скептически относившийся к Иисусу, т.к. сам был из Назарета.</w:t>
      </w:r>
    </w:p>
    <w:p>
      <w:pPr>
        <w:pStyle w:val="Normal"/>
        <w:rPr>
          <w:sz w:val="24"/>
        </w:rPr>
      </w:pPr>
      <w:r>
        <w:rPr>
          <w:sz w:val="24"/>
        </w:rPr>
        <w:t>Никодим – фарисей и правитель иудеев; пришел к Иисусу ночью; позже сделался учени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АТА:</w:t>
      </w:r>
      <w:r>
        <w:rPr>
          <w:sz w:val="24"/>
        </w:rPr>
        <w:t xml:space="preserve"> написано в конце 80-х годов н.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ДЕЯ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Лука, том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Рождение и рост церкви/Деяния апостолов.  Сила для свидетельства, 1:8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Деяния Святого Духа через апостолов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торический переход между Евангелиями и посланиями апосто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Н:  </w:t>
      </w:r>
      <w:r>
        <w:rPr>
          <w:sz w:val="24"/>
        </w:rPr>
        <w:t>Свидетельство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 года</w:t>
        <w:tab/>
        <w:t>I.</w:t>
        <w:tab/>
        <w:t>Иерусалиму</w:t>
        <w:tab/>
        <w:tab/>
        <w:t>(1 – 7)</w:t>
        <w:tab/>
        <w:t xml:space="preserve">   (Рождение Церкви)</w:t>
        <w:tab/>
        <w:t>Начал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лет</w:t>
        <w:tab/>
        <w:tab/>
        <w:t>II.</w:t>
        <w:tab/>
        <w:t>Иудее и Самарии</w:t>
        <w:tab/>
        <w:t>(8 - 12)  (Распространение Церкви)</w:t>
        <w:tab/>
        <w:t>Рассея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лет</w:t>
        <w:tab/>
        <w:tab/>
        <w:t>III.</w:t>
        <w:tab/>
        <w:t>Концам земли</w:t>
        <w:tab/>
        <w:t>(13 - 28)  (Рост Церкви)</w:t>
        <w:tab/>
        <w:tab/>
        <w:t>Посла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40 дней после воскресения – избрание Матфия</w:t>
        <w:tab/>
        <w:tab/>
        <w:t>I.</w:t>
        <w:tab/>
        <w:t>Петр (1-12)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Пятидесятница – сошествие Святого Духа</w:t>
        <w:tab/>
        <w:tab/>
        <w:t>II.</w:t>
        <w:tab/>
        <w:t>Павел (13-28)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Анания и Сапфира; гонения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Первые дьяконы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Проповедь и мученичество Стефана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Обращение Савла – Павел, подготовка Петра к служению среди язычников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Корнилий – первый спасенный язычник</w:t>
      </w:r>
    </w:p>
    <w:p>
      <w:pPr>
        <w:pStyle w:val="Normal"/>
        <w:rPr>
          <w:sz w:val="24"/>
        </w:rPr>
      </w:pPr>
      <w:r>
        <w:rPr>
          <w:sz w:val="24"/>
        </w:rPr>
        <w:t>13-14</w:t>
        <w:tab/>
        <w:t>Первое миссионерское путешествие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Совет в Иерусалиме</w:t>
      </w:r>
    </w:p>
    <w:p>
      <w:pPr>
        <w:pStyle w:val="Normal"/>
        <w:rPr>
          <w:sz w:val="24"/>
        </w:rPr>
      </w:pPr>
      <w:r>
        <w:rPr>
          <w:sz w:val="24"/>
        </w:rPr>
        <w:t>27-28</w:t>
        <w:tab/>
        <w:t>Послание Павла в Ри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8</w:t>
        <w:tab/>
        <w:tab/>
        <w:t>Вы будете мне свидетелями</w:t>
      </w:r>
    </w:p>
    <w:p>
      <w:pPr>
        <w:pStyle w:val="Normal"/>
        <w:rPr>
          <w:sz w:val="24"/>
        </w:rPr>
      </w:pPr>
      <w:r>
        <w:rPr>
          <w:sz w:val="24"/>
        </w:rPr>
        <w:t>2:38</w:t>
        <w:tab/>
        <w:tab/>
        <w:t>Покайтесь и креститесь</w:t>
      </w:r>
    </w:p>
    <w:p>
      <w:pPr>
        <w:pStyle w:val="Normal"/>
        <w:rPr>
          <w:sz w:val="24"/>
        </w:rPr>
      </w:pPr>
      <w:r>
        <w:rPr>
          <w:sz w:val="24"/>
        </w:rPr>
        <w:t>4:12</w:t>
        <w:tab/>
        <w:tab/>
        <w:t>…нет другого имени под небом…</w:t>
      </w:r>
    </w:p>
    <w:p>
      <w:pPr>
        <w:pStyle w:val="Normal"/>
        <w:rPr>
          <w:sz w:val="24"/>
        </w:rPr>
      </w:pPr>
      <w:r>
        <w:rPr>
          <w:sz w:val="24"/>
        </w:rPr>
        <w:t>5:29</w:t>
        <w:tab/>
        <w:tab/>
        <w:t>мы должны повиноваться Богу больше нежели человекам</w:t>
      </w:r>
    </w:p>
    <w:p>
      <w:pPr>
        <w:pStyle w:val="Normal"/>
        <w:rPr>
          <w:sz w:val="24"/>
        </w:rPr>
      </w:pPr>
      <w:r>
        <w:rPr>
          <w:sz w:val="24"/>
        </w:rPr>
        <w:t>8:15-17</w:t>
        <w:tab/>
        <w:t>самаритяне получают Святого Духа</w:t>
      </w:r>
    </w:p>
    <w:p>
      <w:pPr>
        <w:pStyle w:val="Normal"/>
        <w:rPr>
          <w:sz w:val="24"/>
        </w:rPr>
      </w:pPr>
      <w:r>
        <w:rPr>
          <w:sz w:val="24"/>
        </w:rPr>
        <w:t>10:44-46</w:t>
        <w:tab/>
        <w:t>Язычники получают Духа</w:t>
      </w:r>
    </w:p>
    <w:p>
      <w:pPr>
        <w:pStyle w:val="Normal"/>
        <w:rPr/>
      </w:pPr>
      <w:r>
        <w:rPr>
          <w:sz w:val="24"/>
        </w:rPr>
        <w:t>16:31</w:t>
        <w:tab/>
        <w:tab/>
        <w:t>…верь в Господа Иисуса…</w:t>
      </w:r>
    </w:p>
    <w:p>
      <w:pPr>
        <w:pStyle w:val="Normal"/>
        <w:rPr>
          <w:sz w:val="24"/>
        </w:rPr>
      </w:pPr>
      <w:r>
        <w:rPr>
          <w:sz w:val="24"/>
        </w:rPr>
        <w:t>19:1-7</w:t>
        <w:tab/>
        <w:tab/>
        <w:t>Ученики Иоанна Крестителя получают Ду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гриппа – иудейский царь, который был повинен в кровосмешении с Бернис, Павел предстал </w:t>
        <w:tab/>
        <w:t>перед ним, чтобы защищать себя.</w:t>
      </w:r>
    </w:p>
    <w:p>
      <w:pPr>
        <w:pStyle w:val="Normal"/>
        <w:rPr>
          <w:sz w:val="24"/>
        </w:rPr>
      </w:pPr>
      <w:r>
        <w:rPr>
          <w:sz w:val="24"/>
        </w:rPr>
        <w:t>Акила – муж Прискиллы; делал палатки с Павлом; принял Павла у себя дома.</w:t>
      </w:r>
    </w:p>
    <w:p>
      <w:pPr>
        <w:pStyle w:val="Normal"/>
        <w:rPr>
          <w:sz w:val="24"/>
        </w:rPr>
      </w:pPr>
      <w:r>
        <w:rPr>
          <w:sz w:val="24"/>
        </w:rPr>
        <w:t>Анания + Сапфира – муж и жена, продавшие имущество, но солгавшие Святому Духу; убиты</w:t>
      </w:r>
    </w:p>
    <w:p>
      <w:pPr>
        <w:pStyle w:val="Normal"/>
        <w:rPr>
          <w:sz w:val="24"/>
        </w:rPr>
      </w:pPr>
      <w:r>
        <w:rPr>
          <w:sz w:val="24"/>
        </w:rPr>
        <w:t>Аполлос – сведущ в Писаниях; наставлен далее Акилой и Прискиллой.</w:t>
      </w:r>
    </w:p>
    <w:p>
      <w:pPr>
        <w:pStyle w:val="Normal"/>
        <w:rPr/>
      </w:pPr>
      <w:r>
        <w:rPr>
          <w:sz w:val="24"/>
        </w:rPr>
        <w:t xml:space="preserve">Варнава – </w:t>
      </w:r>
      <w:r>
        <w:rPr>
          <w:sz w:val="24"/>
          <w:lang w:val="en-US"/>
        </w:rPr>
        <w:t xml:space="preserve">“сын утешения” – товарищ Павла, видный член ранней Иерусалимской церкви, </w:t>
      </w:r>
      <w:r>
        <w:rPr>
          <w:sz w:val="24"/>
        </w:rPr>
        <w:tab/>
      </w:r>
      <w:r>
        <w:rPr>
          <w:sz w:val="24"/>
          <w:lang w:val="en-US"/>
        </w:rPr>
        <w:t>миссионер у язычников.</w:t>
      </w:r>
    </w:p>
    <w:p>
      <w:pPr>
        <w:pStyle w:val="Normal"/>
        <w:rPr>
          <w:sz w:val="24"/>
        </w:rPr>
      </w:pPr>
      <w:r>
        <w:rPr>
          <w:sz w:val="24"/>
        </w:rPr>
        <w:t>Матфий – выбранный вместо Иуды уче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нилий – центурион (сотник) италийской когорты в Кесарии; в видении ему было сказано </w:t>
        <w:tab/>
        <w:t>послать за Петром</w:t>
      </w:r>
    </w:p>
    <w:p>
      <w:pPr>
        <w:pStyle w:val="Normal"/>
        <w:rPr>
          <w:sz w:val="24"/>
        </w:rPr>
      </w:pPr>
      <w:r>
        <w:rPr>
          <w:sz w:val="24"/>
        </w:rPr>
        <w:t>Евтих – выпал из окна во время проповеди Павла.  Павел воскресил его из мертв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Феликс – освобожденный от рабства человек, назначенный правителем Иудеи.  Павел был </w:t>
        <w:tab/>
        <w:t>приведен к нему вследствие расхождения во мнениях.</w:t>
      </w:r>
    </w:p>
    <w:p>
      <w:pPr>
        <w:pStyle w:val="Normal"/>
        <w:rPr>
          <w:sz w:val="24"/>
        </w:rPr>
      </w:pPr>
      <w:r>
        <w:rPr>
          <w:sz w:val="24"/>
        </w:rPr>
        <w:t>Фест – стал правителем Иудеи после Феликса. Содержал Павла под стражей.</w:t>
      </w:r>
    </w:p>
    <w:p>
      <w:pPr>
        <w:pStyle w:val="Normal"/>
        <w:rPr>
          <w:sz w:val="24"/>
        </w:rPr>
      </w:pPr>
      <w:r>
        <w:rPr>
          <w:sz w:val="24"/>
        </w:rPr>
        <w:t>Гамалиил – известный и очень мудрый еврейский законоучитель, который наставлял Павла.</w:t>
      </w:r>
    </w:p>
    <w:p>
      <w:pPr>
        <w:pStyle w:val="Normal"/>
        <w:rPr>
          <w:sz w:val="24"/>
        </w:rPr>
      </w:pPr>
      <w:r>
        <w:rPr>
          <w:sz w:val="24"/>
        </w:rPr>
        <w:t>Филипп – благовестник, один из первых дьяконов.</w:t>
      </w:r>
    </w:p>
    <w:p>
      <w:pPr>
        <w:pStyle w:val="Normal"/>
        <w:rPr>
          <w:sz w:val="24"/>
        </w:rPr>
      </w:pPr>
      <w:r>
        <w:rPr>
          <w:sz w:val="24"/>
        </w:rPr>
        <w:t>Прискила – жена Акилы; делала вместе с Павлом палатки; приняла Павла у себя в доме.</w:t>
      </w:r>
    </w:p>
    <w:p>
      <w:pPr>
        <w:pStyle w:val="Normal"/>
        <w:rPr>
          <w:sz w:val="24"/>
        </w:rPr>
      </w:pPr>
      <w:r>
        <w:rPr>
          <w:sz w:val="24"/>
        </w:rPr>
        <w:t>Рода – служанка, открывшая Петру дверь после его чудесного освобождения из темницы.</w:t>
      </w:r>
    </w:p>
    <w:p>
      <w:pPr>
        <w:pStyle w:val="Normal"/>
        <w:rPr>
          <w:sz w:val="24"/>
        </w:rPr>
      </w:pPr>
      <w:r>
        <w:rPr>
          <w:sz w:val="24"/>
        </w:rPr>
        <w:t xml:space="preserve">Сила – видный член Иерусалимской церкви, спутник Павла в большей части его второго </w:t>
        <w:tab/>
        <w:t>миссионерского путешеств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имон волхв – волхв, считавший, что за деньги можно купить апостольскую власть </w:t>
        <w:tab/>
        <w:t>передавать Святой Дух.</w:t>
      </w:r>
    </w:p>
    <w:p>
      <w:pPr>
        <w:pStyle w:val="Normal"/>
        <w:rPr>
          <w:sz w:val="24"/>
        </w:rPr>
      </w:pPr>
      <w:r>
        <w:rPr>
          <w:sz w:val="24"/>
        </w:rPr>
        <w:t>Стефан – один из первых дьяконов; исполненный Святым Духом, мученик.</w:t>
      </w:r>
    </w:p>
    <w:p>
      <w:pPr>
        <w:sectPr>
          <w:type w:val="nextPage"/>
          <w:pgSz w:w="11906" w:h="16838"/>
          <w:pgMar w:left="1134" w:right="1134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ИМЛЯ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аведность Бога/</w:t>
      </w:r>
      <w:r>
        <w:rPr>
          <w:u w:val="single"/>
        </w:rPr>
        <w:t>Сотереология</w:t>
      </w:r>
      <w:r>
        <w:rPr/>
        <w:t>/Евангелие Пав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  <w:t>Доктринальные (</w:t>
      </w:r>
      <w:r>
        <w:rPr>
          <w:sz w:val="24"/>
          <w:u w:val="single"/>
        </w:rPr>
        <w:t>Спасение</w:t>
      </w:r>
      <w:r>
        <w:rPr>
          <w:sz w:val="24"/>
        </w:rPr>
        <w:t>)</w:t>
        <w:tab/>
        <w:tab/>
        <w:t>(1 - 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  <w:t>Диспенсационные (</w:t>
      </w:r>
      <w:r>
        <w:rPr>
          <w:sz w:val="24"/>
          <w:u w:val="single"/>
        </w:rPr>
        <w:t>Суверенитет</w:t>
      </w:r>
      <w:r>
        <w:rPr>
          <w:sz w:val="24"/>
        </w:rPr>
        <w:t>)</w:t>
        <w:tab/>
        <w:t>(9 - 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>Направленные (</w:t>
      </w:r>
      <w:r>
        <w:rPr>
          <w:sz w:val="24"/>
          <w:u w:val="single"/>
        </w:rPr>
        <w:t>Служение</w:t>
      </w:r>
      <w:r>
        <w:rPr>
          <w:sz w:val="24"/>
        </w:rPr>
        <w:t>)</w:t>
        <w:tab/>
        <w:tab/>
        <w:t>(12 - 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Откровение Божией праведности</w:t>
        <w:tab/>
        <w:t>(1 - 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Доказательство Божией праведности (9 - 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рименение Божией праведности</w:t>
        <w:tab/>
        <w:t>(12 - 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Введение/Тема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Грех Иудеев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Определено оправдание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Иллюстрация оправдания/Авраам и Давид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Оправдание суммировано: Христос и Адам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Освящение и грех: старая и новая жизнь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Освящение и закон – ложь/поражение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Освящение и Дух – истина/победа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Прошлое Израиля - избрание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Настоящее Израиля - отвержение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Будущее Израиля - восстановление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Ответственность перед Богом и обществом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Ответственность перед правительством и окружающими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Принципы христианской свободы – свобода и ответственность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Практика христианской свободы – пример Христа; цель Павла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Заключение – хвала и приветств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:18-32</w:t>
        <w:tab/>
        <w:t>Божий гнев на грех человека – вина язычников</w:t>
      </w:r>
    </w:p>
    <w:p>
      <w:pPr>
        <w:pStyle w:val="Normal"/>
        <w:rPr>
          <w:sz w:val="24"/>
        </w:rPr>
      </w:pPr>
      <w:r>
        <w:rPr>
          <w:sz w:val="24"/>
        </w:rPr>
        <w:t>2:4-10</w:t>
        <w:tab/>
        <w:tab/>
        <w:t>Беспристрастность Бога – вина иудеев</w:t>
      </w:r>
    </w:p>
    <w:p>
      <w:pPr>
        <w:pStyle w:val="Normal"/>
        <w:rPr>
          <w:sz w:val="24"/>
        </w:rPr>
      </w:pPr>
      <w:r>
        <w:rPr>
          <w:sz w:val="24"/>
        </w:rPr>
        <w:t>3:21-28</w:t>
        <w:tab/>
        <w:t>Божье извинение – описание праведности</w:t>
      </w:r>
    </w:p>
    <w:p>
      <w:pPr>
        <w:pStyle w:val="Normal"/>
        <w:rPr>
          <w:sz w:val="24"/>
        </w:rPr>
      </w:pPr>
      <w:r>
        <w:rPr>
          <w:sz w:val="24"/>
        </w:rPr>
        <w:t>5:1-10</w:t>
        <w:tab/>
        <w:tab/>
        <w:t>Божье оправдание – польза праведности</w:t>
      </w:r>
    </w:p>
    <w:p>
      <w:pPr>
        <w:pStyle w:val="Normal"/>
        <w:rPr>
          <w:sz w:val="24"/>
        </w:rPr>
      </w:pPr>
      <w:r>
        <w:rPr>
          <w:sz w:val="24"/>
        </w:rPr>
        <w:t>7:15-25</w:t>
        <w:tab/>
        <w:t>Законничество – ложное освящение</w:t>
      </w:r>
    </w:p>
    <w:p>
      <w:pPr>
        <w:pStyle w:val="Normal"/>
        <w:rPr>
          <w:sz w:val="24"/>
        </w:rPr>
      </w:pPr>
      <w:r>
        <w:rPr>
          <w:sz w:val="24"/>
        </w:rPr>
        <w:t>8:1-4</w:t>
        <w:tab/>
        <w:tab/>
        <w:t>Новый закон – нет осуждения тем, кто во Христе</w:t>
      </w:r>
    </w:p>
    <w:p>
      <w:pPr>
        <w:pStyle w:val="Normal"/>
        <w:rPr>
          <w:sz w:val="24"/>
        </w:rPr>
      </w:pPr>
      <w:r>
        <w:rPr>
          <w:sz w:val="24"/>
        </w:rPr>
        <w:t>8:28</w:t>
        <w:tab/>
        <w:tab/>
        <w:t>Все…</w:t>
      </w:r>
    </w:p>
    <w:p>
      <w:pPr>
        <w:pStyle w:val="Normal"/>
        <w:rPr>
          <w:sz w:val="24"/>
        </w:rPr>
      </w:pPr>
      <w:r>
        <w:rPr>
          <w:sz w:val="24"/>
        </w:rPr>
        <w:t>9:6</w:t>
        <w:tab/>
        <w:tab/>
        <w:t>Не все те от Израиля, которые Израильтяне</w:t>
      </w:r>
    </w:p>
    <w:p>
      <w:pPr>
        <w:pStyle w:val="Normal"/>
        <w:rPr>
          <w:sz w:val="24"/>
        </w:rPr>
      </w:pPr>
      <w:r>
        <w:rPr>
          <w:sz w:val="24"/>
        </w:rPr>
        <w:t>9:19-24</w:t>
        <w:tab/>
        <w:t>Божьи  гнев и милость</w:t>
      </w:r>
    </w:p>
    <w:p>
      <w:pPr>
        <w:pStyle w:val="Normal"/>
        <w:rPr>
          <w:sz w:val="24"/>
        </w:rPr>
      </w:pPr>
      <w:r>
        <w:rPr>
          <w:sz w:val="24"/>
        </w:rPr>
        <w:t>11:13-32</w:t>
        <w:tab/>
        <w:t>Отвержения Израиля времен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1 КОРИНФЯ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Исправление/Осуж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вел исправляет грешащих коринфских верующ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Разделения в церкви</w:t>
        <w:tab/>
        <w:tab/>
        <w:t>(1 - 4)</w:t>
        <w:tab/>
        <w:tab/>
        <w:t>Беспокой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Непослушание в церкви</w:t>
        <w:tab/>
        <w:t>(5 - 6)</w:t>
        <w:tab/>
        <w:tab/>
        <w:t>Осуж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Трудности в церкви</w:t>
        <w:tab/>
        <w:tab/>
        <w:t>(7 - 16)</w:t>
        <w:tab/>
        <w:tab/>
        <w:t>Сов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Единство/мудрость/немудрое Божие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Духораспознавание/откровение/боговдохновенность/освящение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Незрелость/Основание/плотскость/награды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Старшинство/сарказм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Кровосмешение/отношение к согрешающему брату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Тяжбы/обращение в суд; безнравственность/свобода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Брачный совет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Употребление пищи, принесенной в дар идолам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Свобода Павла/Его права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Пример ВЗ/Принципы свободы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Порядок!  Женщины/Хлебопреломление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Тело и дары/Определенные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Любовь и дары/Приоритеты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Порядок и дары/Процедура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Воскресение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Сборы/благослов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:12-16,  3:1-3,  5:1-13,  6:9-11,  7:1-7,  7:12-16,  11:4-10,  11:17-34,  12:13,  13:8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 КОРИНФЯ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Защита апосто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вел защищает подлинность своего апостольства и послание к Коринфян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Характер:  Павел объясняет свое служение</w:t>
        <w:tab/>
        <w:t>(1 - 7)</w:t>
        <w:tab/>
        <w:t xml:space="preserve">РАСКАИВШЕЕС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I.</w:t>
        <w:tab/>
        <w:t>Сбор: Павел собирает подаяния для святых</w:t>
        <w:tab/>
        <w:t>(8 - 9)</w:t>
        <w:tab/>
        <w:t>БОЛЬШИН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.</w:t>
        <w:tab/>
        <w:t>Мандат: Павел защищает свое апостольство</w:t>
        <w:tab/>
        <w:t>(10 - 13) ВОССТАВШЕЕ МЕН-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Ратификация апостольского служения посредством измененных жизней; блекнущая </w:t>
        <w:tab/>
        <w:t>слава Моисея в сравнении с изменяющей славой освящения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Мотивировка служения</w:t>
      </w:r>
    </w:p>
    <w:p>
      <w:pPr>
        <w:pStyle w:val="Normal"/>
        <w:rPr>
          <w:sz w:val="24"/>
        </w:rPr>
      </w:pPr>
      <w:r>
        <w:rPr>
          <w:sz w:val="24"/>
        </w:rPr>
        <w:t>8-9</w:t>
        <w:tab/>
        <w:t>Пожертвования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Защита апосто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6-15</w:t>
        <w:tab/>
        <w:t>“Бог любит доброхотно дающего”</w:t>
      </w:r>
    </w:p>
    <w:p>
      <w:pPr>
        <w:pStyle w:val="Normal"/>
        <w:rPr>
          <w:sz w:val="24"/>
        </w:rPr>
      </w:pPr>
      <w:r>
        <w:rPr>
          <w:sz w:val="24"/>
        </w:rPr>
        <w:tab/>
        <w:t>Побуждение к жертвованию – ответ на нужды и благодарность Богу (9: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ГАЛАТ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Оправдание по вере/Евангелие благодати/Свободны от законни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Оправдание по вере защищено</w:t>
        <w:tab/>
        <w:tab/>
        <w:t>(1 - 2)</w:t>
        <w:tab/>
        <w:tab/>
        <w:t>Исторические/Лич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Оправдание по вере объяснено</w:t>
        <w:tab/>
        <w:tab/>
        <w:t>(3 - 4)</w:t>
        <w:tab/>
        <w:tab/>
        <w:t>Доктриналь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Оправдание по вере применено</w:t>
        <w:tab/>
        <w:tab/>
        <w:t>(5 - 6)</w:t>
        <w:tab/>
        <w:tab/>
        <w:t>Практическ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Обхождение Павла с другими апостолами, особенно с Петром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Христианская свобода, свобода служить, жить по Дух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19-21</w:t>
        <w:tab/>
        <w:t>Христос живет во мне</w:t>
      </w:r>
    </w:p>
    <w:p>
      <w:pPr>
        <w:pStyle w:val="Normal"/>
        <w:rPr>
          <w:sz w:val="24"/>
        </w:rPr>
      </w:pPr>
      <w:r>
        <w:rPr>
          <w:sz w:val="24"/>
        </w:rPr>
        <w:t>5:16-26</w:t>
        <w:tab/>
        <w:t>Жизнь по Дух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ФЕСЯ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актикуйте свое положение/</w:t>
      </w:r>
      <w:r>
        <w:rPr>
          <w:u w:val="single"/>
        </w:rPr>
        <w:t>Строительство Те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оложение христианина</w:t>
        <w:tab/>
        <w:t>(1 - 3)</w:t>
        <w:tab/>
        <w:tab/>
        <w:t>Доктрина</w:t>
        <w:tab/>
        <w:t>Тождество</w:t>
        <w:tab/>
        <w:t>Спас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Христианская практика</w:t>
        <w:tab/>
        <w:t>(4 - 6)</w:t>
        <w:tab/>
        <w:tab/>
        <w:t>Обязанности</w:t>
        <w:tab/>
        <w:t>Деятельность</w:t>
        <w:tab/>
        <w:t>Освящ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Избраны и запечатлены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Спасены по благодати, объединены в одно Тело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Тайна церкви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Единство в Теле, духовные дары, прошлая жизнь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Хождение в Духе, ответственность дома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Рабы и господа, броня верующе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3-14</w:t>
        <w:tab/>
        <w:tab/>
        <w:t>Отец, Сын и Святой Дух в спасении</w:t>
      </w:r>
    </w:p>
    <w:p>
      <w:pPr>
        <w:pStyle w:val="Normal"/>
        <w:rPr>
          <w:sz w:val="24"/>
        </w:rPr>
      </w:pPr>
      <w:r>
        <w:rPr>
          <w:sz w:val="24"/>
        </w:rPr>
        <w:t>2:1-10</w:t>
        <w:tab/>
        <w:tab/>
        <w:t>Спасение по Божьей благодати</w:t>
      </w:r>
    </w:p>
    <w:p>
      <w:pPr>
        <w:pStyle w:val="Normal"/>
        <w:rPr>
          <w:sz w:val="24"/>
        </w:rPr>
      </w:pPr>
      <w:r>
        <w:rPr>
          <w:sz w:val="24"/>
        </w:rPr>
        <w:t>4:11-16</w:t>
        <w:tab/>
        <w:t>Дар руководителей в Теле</w:t>
      </w:r>
    </w:p>
    <w:p>
      <w:pPr>
        <w:pStyle w:val="Normal"/>
        <w:rPr>
          <w:sz w:val="24"/>
        </w:rPr>
      </w:pPr>
      <w:r>
        <w:rPr>
          <w:sz w:val="24"/>
        </w:rPr>
        <w:t>5:22-23</w:t>
        <w:tab/>
        <w:t>Подчинение жен</w:t>
      </w:r>
    </w:p>
    <w:p>
      <w:pPr>
        <w:pStyle w:val="Normal"/>
        <w:rPr>
          <w:sz w:val="24"/>
        </w:rPr>
      </w:pPr>
      <w:r>
        <w:rPr>
          <w:sz w:val="24"/>
        </w:rPr>
        <w:t>5:25</w:t>
        <w:tab/>
        <w:tab/>
        <w:t>Любовь мужей к женам</w:t>
      </w:r>
    </w:p>
    <w:p>
      <w:pPr>
        <w:pStyle w:val="Normal"/>
        <w:rPr>
          <w:sz w:val="24"/>
        </w:rPr>
      </w:pPr>
      <w:r>
        <w:rPr>
          <w:sz w:val="24"/>
        </w:rPr>
        <w:t>6:10-17</w:t>
        <w:tab/>
        <w:t>Броня верующе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ФИЛИППИЙЦ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Единство/</w:t>
      </w:r>
      <w:r>
        <w:rPr>
          <w:u w:val="single"/>
        </w:rPr>
        <w:t>Радость во Хрис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оучастники Христовых страданий</w:t>
        <w:tab/>
        <w:t>(1)</w:t>
        <w:tab/>
        <w:t>Опыт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Христовы люди в подчинении</w:t>
        <w:tab/>
        <w:tab/>
        <w:t>(2)</w:t>
        <w:tab/>
        <w:t>Пример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Стремление ко Христу</w:t>
        <w:tab/>
        <w:tab/>
        <w:tab/>
        <w:t>(3)</w:t>
        <w:tab/>
        <w:t>Объяснение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Сила Христа в освящении</w:t>
        <w:tab/>
        <w:tab/>
        <w:tab/>
        <w:t>(4)</w:t>
        <w:tab/>
        <w:t>Наст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 Радость и единство 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традании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одчинении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Спасении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Освящ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 единство во Христе несмотря н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Обстоятельства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Различия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Ересь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Д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Единство Тела, кеносис, добивайтесь спасения, Тимофей и Епафродит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Предупреждения об иудаизме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Единство во всем/Ни о чем не беспокойтесь/Благодарен за их да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5-8</w:t>
        <w:tab/>
        <w:tab/>
        <w:t>Кеносис – смирение Христа</w:t>
      </w:r>
    </w:p>
    <w:p>
      <w:pPr>
        <w:pStyle w:val="Normal"/>
        <w:rPr>
          <w:sz w:val="24"/>
        </w:rPr>
      </w:pPr>
      <w:r>
        <w:rPr>
          <w:sz w:val="24"/>
        </w:rPr>
        <w:t>4:12-13</w:t>
        <w:tab/>
        <w:t>Сила Христа</w:t>
      </w:r>
    </w:p>
    <w:p>
      <w:pPr>
        <w:pStyle w:val="Normal"/>
        <w:rPr>
          <w:sz w:val="24"/>
        </w:rPr>
      </w:pPr>
      <w:r>
        <w:rPr>
          <w:sz w:val="24"/>
        </w:rPr>
        <w:t>4:19</w:t>
        <w:tab/>
        <w:tab/>
        <w:t>Бог обеспечивает все наши нуж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пафродит – служил вместе с Павлом; был близок к смерти, но сохранен.  Павел надеялся </w:t>
        <w:tab/>
        <w:t>послать его обратно к филиппийцам.</w:t>
      </w:r>
    </w:p>
    <w:p>
      <w:pPr>
        <w:pStyle w:val="Normal"/>
        <w:rPr>
          <w:sz w:val="24"/>
        </w:rPr>
      </w:pPr>
      <w:r>
        <w:rPr>
          <w:sz w:val="24"/>
        </w:rPr>
        <w:t>Тимоф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КОЛОССЯ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Достаточность Христа во вс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Достаточность Христа</w:t>
        <w:tab/>
        <w:t>(1 - 2)</w:t>
        <w:tab/>
        <w:tab/>
        <w:t>Достаточен в доктри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одчинение Христу</w:t>
        <w:tab/>
        <w:tab/>
        <w:t>(3 - 4)</w:t>
        <w:tab/>
        <w:tab/>
        <w:t xml:space="preserve">Достаточен для того, чтобы следовать за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Ним/Послуш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Молитва Павла, Превознесенный Христос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Положение и практика верующего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Молитва/Реч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15</w:t>
        <w:tab/>
        <w:tab/>
        <w:t>Христос – образ Бога – рожденный прежде всего творения</w:t>
      </w:r>
    </w:p>
    <w:p>
      <w:pPr>
        <w:pStyle w:val="Normal"/>
        <w:rPr>
          <w:sz w:val="24"/>
        </w:rPr>
      </w:pPr>
      <w:r>
        <w:rPr>
          <w:sz w:val="24"/>
        </w:rPr>
        <w:t>2:16-17</w:t>
        <w:tab/>
        <w:t>Ошибка законни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1 ФЕССАЛОНИКИЙЦ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Образцовая церковь, Рост новой церк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Личный опыт</w:t>
        <w:tab/>
        <w:tab/>
        <w:tab/>
        <w:tab/>
        <w:t>(1 - 3)</w:t>
        <w:tab/>
        <w:tab/>
        <w:t>Биографические воспоминания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актическое наставление</w:t>
        <w:tab/>
        <w:tab/>
        <w:t>(4 - 5)</w:t>
        <w:tab/>
        <w:tab/>
        <w:t>Наставления пас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Благодарение за фессалоникийцев</w:t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Защита перед фессалоникийцами</w:t>
        <w:tab/>
        <w:t>(2 - 3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Наставление фессалоникийцев</w:t>
        <w:tab/>
        <w:t>(4 - 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Чистота, жизнь в наставничестве, восхищ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3-4</w:t>
        <w:tab/>
        <w:t>Божья воля - освящение</w:t>
      </w:r>
    </w:p>
    <w:p>
      <w:pPr>
        <w:pStyle w:val="Normal"/>
        <w:rPr>
          <w:sz w:val="24"/>
        </w:rPr>
      </w:pPr>
      <w:r>
        <w:rPr>
          <w:sz w:val="24"/>
        </w:rPr>
        <w:t>4:13-18</w:t>
        <w:tab/>
        <w:t xml:space="preserve">“Умершие во Христе” будут воскрешены в восхищение до Великой скорби, </w:t>
        <w:tab/>
        <w:t xml:space="preserve">которое близко (в любое время, ст. 15-17 “мы живущие, оставшиеся”), чтобы быть </w:t>
        <w:tab/>
        <w:t>взятыми с живыми святыми, чтобы быть с Господом.</w:t>
      </w:r>
    </w:p>
    <w:p>
      <w:pPr>
        <w:pStyle w:val="Normal"/>
        <w:rPr>
          <w:sz w:val="24"/>
        </w:rPr>
      </w:pPr>
      <w:r>
        <w:rPr>
          <w:sz w:val="24"/>
        </w:rPr>
        <w:t>5:1-3</w:t>
        <w:tab/>
        <w:t xml:space="preserve">“День Господень” наступит неожиданно для мира, после того как верующие в </w:t>
        <w:tab/>
        <w:tab/>
        <w:t>4:13-18 будут взяты от земли, последует уничтож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 ФЕССАЛОНИКИЙЦ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Утешение и испр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Работайте пока ждете</w:t>
      </w:r>
      <w:r>
        <w:rPr>
          <w:sz w:val="24"/>
        </w:rPr>
        <w:t>/Благочестивое ожидание Дня Господ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Ободрение в гонениях</w:t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Объяснение Дня Господня</w:t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Увещевание быть готовыми</w:t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</w:t>
        <w:tab/>
        <w:t xml:space="preserve">До Дня Господня – Будет отступничество и придет Антихрист (муж беззакония), </w:t>
        <w:tab/>
        <w:t>который обманет мир.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Наставления к чистоте и усердию в свете грядущего Дня Господ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1-12</w:t>
        <w:tab/>
        <w:t xml:space="preserve">Муж беззакония, в настоящее время сдерживаемый Святым Духом, появится и </w:t>
        <w:tab/>
        <w:t>обманет м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1 ТИМОФЕ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Руководство/</w:t>
      </w:r>
      <w:r>
        <w:rPr>
          <w:u w:val="single"/>
        </w:rPr>
        <w:t>Указания молодому пастору</w:t>
      </w:r>
      <w:r>
        <w:rPr/>
        <w:t>/Руководство пастыр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Для Тимофе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Указания относительно ложной доктрины</w:t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ab/>
        <w:t>Б.  Указания относительно поклонения</w:t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ab/>
        <w:t>В.  Указания относительно руководства</w:t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Для Тимофея к церк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.  Указания относительно опасностей/доктрины</w:t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  <w:tab/>
        <w:t>Б.  Указания относительно различных групп</w:t>
        <w:tab/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  <w:tab/>
        <w:t>В.  Указания относительно обязанностей пастора</w:t>
        <w:tab/>
        <w:t>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Обязанность мужчин молиться на общественных поклонениях, роль женщин в </w:t>
        <w:tab/>
        <w:t>общественных поклонениях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Качества пресвитеров, качества дьяконов, цель письма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Опасности и защита от опасностей/личное наставление Тимофея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Обязанности по отношению к молодым, вдовам и пресвитер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9-15</w:t>
        <w:tab/>
        <w:tab/>
        <w:t>Роль женщин в церкви</w:t>
      </w:r>
    </w:p>
    <w:p>
      <w:pPr>
        <w:pStyle w:val="Normal"/>
        <w:rPr>
          <w:sz w:val="24"/>
        </w:rPr>
      </w:pPr>
      <w:r>
        <w:rPr>
          <w:sz w:val="24"/>
        </w:rPr>
        <w:t>3:1-7</w:t>
        <w:tab/>
        <w:tab/>
        <w:t>Качества пресвитеров</w:t>
      </w:r>
    </w:p>
    <w:p>
      <w:pPr>
        <w:pStyle w:val="Normal"/>
        <w:rPr>
          <w:sz w:val="24"/>
        </w:rPr>
      </w:pPr>
      <w:r>
        <w:rPr>
          <w:sz w:val="24"/>
        </w:rPr>
        <w:t>3:8-13</w:t>
        <w:tab/>
        <w:tab/>
        <w:t>Качества дьяконов</w:t>
      </w:r>
    </w:p>
    <w:p>
      <w:pPr>
        <w:pStyle w:val="Normal"/>
        <w:rPr>
          <w:sz w:val="24"/>
        </w:rPr>
      </w:pPr>
      <w:r>
        <w:rPr>
          <w:sz w:val="24"/>
        </w:rPr>
        <w:t>5:9-16</w:t>
        <w:tab/>
        <w:tab/>
        <w:t>Обязанности по отношению к вдовам</w:t>
      </w:r>
    </w:p>
    <w:p>
      <w:pPr>
        <w:pStyle w:val="Normal"/>
        <w:rPr>
          <w:sz w:val="24"/>
        </w:rPr>
      </w:pPr>
      <w:r>
        <w:rPr>
          <w:sz w:val="24"/>
        </w:rPr>
        <w:t>5:17-25</w:t>
        <w:tab/>
        <w:t>Обязанности по отношению к пресвитер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ександр – предан сатане вместе с Имене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 ТИМОФЕ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Бой/Служение – это война, в которой должно сражаться и претерпеть, </w:t>
        <w:tab/>
        <w:t>Выносливость, Руководство сол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дача эстафе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Указания для духовных битв</w:t>
        <w:tab/>
        <w:t>(1 - 3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оручение вести духовные бои</w:t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тойкость в нынешних испытаниях</w:t>
        <w:tab/>
        <w:t>(1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Стойкость в будущих испытаниях</w:t>
        <w:tab/>
        <w:tab/>
        <w:t>(3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Ключи для успешного служителя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Угроза отступничества и защита от не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1-21</w:t>
        <w:tab/>
        <w:t>Характер воина креста /спортсмен/земледелец/сосуд</w:t>
      </w:r>
    </w:p>
    <w:p>
      <w:pPr>
        <w:pStyle w:val="Normal"/>
        <w:rPr>
          <w:sz w:val="24"/>
        </w:rPr>
      </w:pPr>
      <w:r>
        <w:rPr>
          <w:sz w:val="24"/>
        </w:rPr>
        <w:t>3:16</w:t>
        <w:tab/>
        <w:t>Все Писание богодухновенно…</w:t>
      </w:r>
    </w:p>
    <w:p>
      <w:pPr>
        <w:pStyle w:val="Normal"/>
        <w:rPr>
          <w:sz w:val="24"/>
        </w:rPr>
      </w:pPr>
      <w:r>
        <w:rPr>
          <w:sz w:val="24"/>
        </w:rPr>
        <w:t>4:1-6</w:t>
        <w:tab/>
        <w:t>Заключительное наст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вника – мать Тимофея</w:t>
      </w:r>
    </w:p>
    <w:p>
      <w:pPr>
        <w:pStyle w:val="Normal"/>
        <w:rPr>
          <w:sz w:val="24"/>
        </w:rPr>
      </w:pPr>
      <w:r>
        <w:rPr>
          <w:sz w:val="24"/>
        </w:rPr>
        <w:t>Лоида – бабушка Тимофея</w:t>
      </w:r>
    </w:p>
    <w:p>
      <w:pPr>
        <w:pStyle w:val="Normal"/>
        <w:rPr>
          <w:sz w:val="24"/>
        </w:rPr>
      </w:pPr>
      <w:r>
        <w:rPr>
          <w:sz w:val="24"/>
        </w:rPr>
        <w:t>Онисифор – услуживал Павлу во время заключения, + получил его благослов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ТИ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оведение/</w:t>
      </w:r>
      <w:r>
        <w:rPr>
          <w:u w:val="single"/>
        </w:rPr>
        <w:t>Украшение доктрины Божией</w:t>
      </w:r>
      <w:r>
        <w:rPr/>
        <w:t xml:space="preserve">/Здравая доктрина на </w:t>
        <w:tab/>
        <w:t>практике/Благочестие/Хорошие де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АТА</w:t>
      </w:r>
      <w:r>
        <w:rPr>
          <w:sz w:val="24"/>
        </w:rPr>
        <w:t>: 65 н.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  <w:tab/>
        <w:tab/>
        <w:tab/>
        <w:tab/>
        <w:tab/>
        <w:tab/>
      </w:r>
      <w:r>
        <w:rPr>
          <w:sz w:val="24"/>
        </w:rPr>
        <w:t>И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Лидерство</w:t>
        <w:tab/>
        <w:tab/>
        <w:t>(1)</w:t>
        <w:tab/>
        <w:tab/>
        <w:tab/>
        <w:t>I.</w:t>
        <w:tab/>
        <w:t>Порядок</w:t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Собрание верующих (2)</w:t>
        <w:tab/>
        <w:tab/>
        <w:tab/>
        <w:t>II.</w:t>
        <w:tab/>
        <w:t>Возможности</w:t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Стиль жизни</w:t>
        <w:tab/>
        <w:tab/>
        <w:t>(3)</w:t>
        <w:tab/>
        <w:tab/>
        <w:tab/>
        <w:t>III.</w:t>
        <w:tab/>
        <w:t>Послушание</w:t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  <w:tab/>
        <w:tab/>
        <w:tab/>
        <w:tab/>
        <w:tab/>
        <w:tab/>
        <w:tab/>
        <w:tab/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есвитеры и обидчики</w:t>
        <w:tab/>
        <w:t>(1)</w:t>
        <w:tab/>
        <w:tab/>
        <w:t>I.</w:t>
        <w:tab/>
        <w:t>Защита/Руководство</w:t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оощряйте образцовое поведение (2-3)</w:t>
        <w:tab/>
        <w:t>II.</w:t>
        <w:tab/>
        <w:t>Практика/житье</w:t>
        <w:tab/>
        <w:tab/>
        <w:t>(2-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5-9</w:t>
        <w:tab/>
        <w:tab/>
        <w:t>Качества пресвитеров</w:t>
      </w:r>
    </w:p>
    <w:p>
      <w:pPr>
        <w:pStyle w:val="Normal"/>
        <w:rPr>
          <w:sz w:val="24"/>
        </w:rPr>
      </w:pPr>
      <w:r>
        <w:rPr>
          <w:sz w:val="24"/>
        </w:rPr>
        <w:t>2:3-5</w:t>
        <w:tab/>
        <w:tab/>
        <w:t xml:space="preserve">“Чтобы старицы также были в своем поведении, как подобает </w:t>
        <w:tab/>
        <w:t>святым…вразумляли молодых…” (перевод Кассиана)</w:t>
      </w:r>
    </w:p>
    <w:p>
      <w:pPr>
        <w:pStyle w:val="Normal"/>
        <w:rPr>
          <w:sz w:val="24"/>
        </w:rPr>
      </w:pPr>
      <w:r>
        <w:rPr>
          <w:sz w:val="24"/>
        </w:rPr>
        <w:t>2:11-13</w:t>
        <w:tab/>
        <w:t>“…жить целомудренно, праведно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ФИЛИМО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От </w:t>
      </w:r>
      <w:r>
        <w:rPr>
          <w:u w:val="single"/>
        </w:rPr>
        <w:t>рабской зависимости к братству</w:t>
      </w:r>
      <w:r>
        <w:rPr/>
        <w:t xml:space="preserve"> во Христе, пригодность (ст. 16), раб </w:t>
        <w:tab/>
        <w:t>свят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Молитва</w:t>
        <w:tab/>
        <w:tab/>
        <w:t>(1- 7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Ходатайство</w:t>
        <w:tab/>
        <w:tab/>
        <w:t>(8 - 16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Обещание</w:t>
        <w:tab/>
        <w:tab/>
        <w:t>(17 - 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охвала Филимону</w:t>
        <w:tab/>
        <w:t>(1- 7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Мольба к Филимону</w:t>
        <w:tab/>
        <w:t>(8 - 16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Залог Филимону</w:t>
        <w:tab/>
        <w:t>(17 - 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илимон – христианин-рабовладелец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исим – раб, принявший Христа во время служения Павла и теперь должен вернуться к </w:t>
        <w:tab/>
        <w:t>своему господину Филимо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ЕВРЕЯ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</w:t>
      </w:r>
      <w:r>
        <w:rPr>
          <w:u w:val="single"/>
        </w:rPr>
        <w:t>Превосходство Христа</w:t>
      </w:r>
      <w:r>
        <w:rPr/>
        <w:t xml:space="preserve">, Его личность и работа обеспечивают стимул для </w:t>
        <w:tab/>
        <w:t>превосходного хо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евосходство личности и работы Христа</w:t>
        <w:tab/>
        <w:t>(1 – 10: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евосходство хождения Христа</w:t>
        <w:tab/>
        <w:tab/>
        <w:tab/>
        <w:t>(10:19 -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Живое слово</w:t>
        <w:tab/>
        <w:tab/>
        <w:tab/>
        <w:t>(1 – 4:13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ервосвященник</w:t>
        <w:tab/>
        <w:tab/>
        <w:t>(4:14 - 8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Совершенная жертва</w:t>
        <w:tab/>
        <w:t>(9 - 10)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Освящение</w:t>
        <w:tab/>
        <w:tab/>
        <w:tab/>
        <w:t>(11 -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 xml:space="preserve">Христос-Сын – полное откровение Бога.  Превознесен выше ангелов, воссел на трон </w:t>
        <w:tab/>
        <w:t>как Бог, ожидая покорения мира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Больше откровения = больший спрос.  Христос был полностью человеком и так как </w:t>
        <w:tab/>
        <w:t>Он перенес искушение и принял смерть, Он есть Великий Первосвященник.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Христос больше Моисея.  Остерегайтесь неверующего сердца.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Христос – полный сочувствия первосвященник по чину Мелхиседека.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 xml:space="preserve">Предостережение об отступничестве.  Божья клятва Аврааму.  Наша уверенная </w:t>
        <w:tab/>
        <w:t>надежда через Христа.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 xml:space="preserve">Священство Мелхиседека превосходнее недостаточного священства Аарона. </w:t>
        <w:tab/>
        <w:t>Священство Христа вечно.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 xml:space="preserve">Животные жертвоприношения не действенны; жертва Христа имеет вечную ценность. </w:t>
        <w:tab/>
        <w:t xml:space="preserve">Доступ к Богу гарантирован во Христе, но грешники по собственной воле обречены. </w:t>
        <w:tab/>
        <w:t>Читатели нуждаются в стойкости.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Вера: определена и проиллюстрирована.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 xml:space="preserve">Отцовская дисциплина Бога.  Нужда в освящении.  Противопоставлены гора Синай и </w:t>
        <w:tab/>
        <w:t>гора Сион.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 xml:space="preserve">Христианское житье: любовь, гостеприимство, доктрина, послушание руководителям, </w:t>
        <w:tab/>
        <w:t>благослов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7-19</w:t>
        <w:tab/>
        <w:tab/>
        <w:t>Не ожесточайте сердец</w:t>
      </w:r>
    </w:p>
    <w:p>
      <w:pPr>
        <w:pStyle w:val="Normal"/>
        <w:rPr>
          <w:sz w:val="24"/>
        </w:rPr>
      </w:pPr>
      <w:r>
        <w:rPr>
          <w:sz w:val="24"/>
        </w:rPr>
        <w:t>4:15</w:t>
        <w:tab/>
        <w:tab/>
        <w:t>Христос был искушаем, как и мы.</w:t>
      </w:r>
    </w:p>
    <w:p>
      <w:pPr>
        <w:pStyle w:val="Normal"/>
        <w:rPr>
          <w:sz w:val="24"/>
        </w:rPr>
      </w:pPr>
      <w:r>
        <w:rPr>
          <w:sz w:val="24"/>
        </w:rPr>
        <w:t>6:1-8</w:t>
        <w:tab/>
        <w:tab/>
        <w:t>Спешите к зрелости в противоположность отпадению</w:t>
      </w:r>
    </w:p>
    <w:p>
      <w:pPr>
        <w:pStyle w:val="Normal"/>
        <w:rPr>
          <w:sz w:val="24"/>
        </w:rPr>
      </w:pPr>
      <w:r>
        <w:rPr>
          <w:sz w:val="24"/>
        </w:rPr>
        <w:t>9:11-15</w:t>
        <w:tab/>
        <w:t>Превосходство жертвы Христа</w:t>
      </w:r>
    </w:p>
    <w:p>
      <w:pPr>
        <w:pStyle w:val="Normal"/>
        <w:rPr>
          <w:sz w:val="24"/>
        </w:rPr>
      </w:pPr>
      <w:r>
        <w:rPr>
          <w:sz w:val="24"/>
        </w:rPr>
        <w:t>10:26-29</w:t>
        <w:tab/>
        <w:t>Отвержение Христа проявляется в грехе по собственной воле</w:t>
      </w:r>
    </w:p>
    <w:p>
      <w:pPr>
        <w:pStyle w:val="Normal"/>
        <w:rPr>
          <w:sz w:val="24"/>
        </w:rPr>
      </w:pPr>
      <w:r>
        <w:rPr>
          <w:sz w:val="24"/>
        </w:rPr>
        <w:t>12:4-11</w:t>
        <w:tab/>
        <w:t>Бог наставляет Своих детей</w:t>
      </w:r>
    </w:p>
    <w:p>
      <w:pPr>
        <w:pStyle w:val="Normal"/>
        <w:rPr>
          <w:sz w:val="24"/>
        </w:rPr>
      </w:pPr>
      <w:r>
        <w:rPr>
          <w:sz w:val="24"/>
        </w:rPr>
        <w:t>13:7, 17</w:t>
        <w:tab/>
        <w:t xml:space="preserve">Подражайте вере благочестивых руководителей, повинуйтесь им, потому что </w:t>
        <w:tab/>
        <w:tab/>
        <w:t>они подотчетны Бо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Истинная вера производит благословенную правед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Испытания</w:t>
        <w:tab/>
        <w:tab/>
        <w:t>(1:2-12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Искушения</w:t>
        <w:tab/>
        <w:tab/>
        <w:t>(1:13-18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Характеры</w:t>
        <w:tab/>
        <w:tab/>
        <w:t>(1:19-20)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Истинная религия</w:t>
        <w:tab/>
        <w:t>(1:21-27)</w:t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Фаворитизм</w:t>
        <w:tab/>
        <w:tab/>
        <w:t>(2:1-13)</w:t>
      </w:r>
    </w:p>
    <w:p>
      <w:pPr>
        <w:pStyle w:val="Normal"/>
        <w:rPr>
          <w:sz w:val="24"/>
        </w:rPr>
      </w:pPr>
      <w:r>
        <w:rPr>
          <w:sz w:val="24"/>
        </w:rPr>
        <w:t>VI.</w:t>
        <w:tab/>
        <w:t>Вера/Дела</w:t>
        <w:tab/>
        <w:tab/>
        <w:t>(2:14-26)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>Слова</w:t>
        <w:tab/>
        <w:tab/>
        <w:tab/>
        <w:t>(3:1-12)</w:t>
      </w:r>
    </w:p>
    <w:p>
      <w:pPr>
        <w:pStyle w:val="Normal"/>
        <w:rPr>
          <w:sz w:val="24"/>
        </w:rPr>
      </w:pPr>
      <w:r>
        <w:rPr>
          <w:sz w:val="24"/>
        </w:rPr>
        <w:t>VIII.</w:t>
        <w:tab/>
        <w:t>Мудрость</w:t>
        <w:tab/>
        <w:tab/>
        <w:t>(3:13-18)</w:t>
      </w:r>
    </w:p>
    <w:p>
      <w:pPr>
        <w:pStyle w:val="Normal"/>
        <w:rPr/>
      </w:pPr>
      <w:r>
        <w:rPr>
          <w:sz w:val="24"/>
        </w:rPr>
        <w:t>IX.</w:t>
        <w:tab/>
        <w:t>Сражения</w:t>
        <w:tab/>
        <w:tab/>
        <w:t>(4:1-12)</w:t>
      </w:r>
    </w:p>
    <w:p>
      <w:pPr>
        <w:pStyle w:val="Normal"/>
        <w:rPr>
          <w:sz w:val="24"/>
        </w:rPr>
      </w:pPr>
      <w:r>
        <w:rPr>
          <w:sz w:val="24"/>
        </w:rPr>
        <w:t>X.</w:t>
        <w:tab/>
        <w:t>Похвальба</w:t>
        <w:tab/>
        <w:tab/>
        <w:t>(4:13-17)</w:t>
      </w:r>
    </w:p>
    <w:p>
      <w:pPr>
        <w:pStyle w:val="Normal"/>
        <w:rPr>
          <w:sz w:val="24"/>
        </w:rPr>
      </w:pPr>
      <w:r>
        <w:rPr>
          <w:sz w:val="24"/>
        </w:rPr>
        <w:t>XI.</w:t>
        <w:tab/>
        <w:t>Богатства</w:t>
        <w:tab/>
        <w:tab/>
        <w:t>(5:1-6)</w:t>
      </w:r>
    </w:p>
    <w:p>
      <w:pPr>
        <w:pStyle w:val="Normal"/>
        <w:rPr>
          <w:sz w:val="24"/>
        </w:rPr>
      </w:pPr>
      <w:r>
        <w:rPr>
          <w:sz w:val="24"/>
        </w:rPr>
        <w:t>XII.</w:t>
        <w:tab/>
        <w:t>Ответы</w:t>
        <w:tab/>
        <w:tab/>
        <w:t>(5:7-13)</w:t>
      </w:r>
    </w:p>
    <w:p>
      <w:pPr>
        <w:pStyle w:val="Normal"/>
        <w:rPr>
          <w:sz w:val="24"/>
        </w:rPr>
      </w:pPr>
      <w:r>
        <w:rPr>
          <w:sz w:val="24"/>
        </w:rPr>
        <w:t>XIII.</w:t>
        <w:tab/>
        <w:t>Покаяние</w:t>
        <w:tab/>
        <w:tab/>
        <w:t>(5:14-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оверка веры</w:t>
        <w:tab/>
        <w:tab/>
        <w:t>(1:1-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Характеристики веры</w:t>
        <w:tab/>
        <w:t>(1:19-5: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Триумф веры</w:t>
        <w:tab/>
        <w:tab/>
        <w:tab/>
        <w:t>(5:7-5: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1 ПЕТ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Стоять твердо; Ответ христианина на страд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нения лучше всего рассматривать как стимул для развития характе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Спасение верующего </w:t>
        <w:tab/>
        <w:tab/>
        <w:t>(1:1 – 2:12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одчинение верующего</w:t>
        <w:tab/>
        <w:tab/>
        <w:t>(2:13 – 3:12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Страдания верующего</w:t>
        <w:tab/>
        <w:tab/>
        <w:t>(3:13 – 5: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23</w:t>
        <w:tab/>
        <w:tab/>
        <w:t>Рожденные снова от живого и пребывающего Слова Божия…</w:t>
      </w:r>
    </w:p>
    <w:p>
      <w:pPr>
        <w:pStyle w:val="Normal"/>
        <w:rPr>
          <w:sz w:val="24"/>
        </w:rPr>
      </w:pPr>
      <w:r>
        <w:rPr>
          <w:sz w:val="24"/>
        </w:rPr>
        <w:t>2:2</w:t>
        <w:tab/>
        <w:tab/>
        <w:t>Возлюбите чистое словесное молоко</w:t>
      </w:r>
    </w:p>
    <w:p>
      <w:pPr>
        <w:pStyle w:val="Normal"/>
        <w:rPr>
          <w:sz w:val="24"/>
        </w:rPr>
      </w:pPr>
      <w:r>
        <w:rPr>
          <w:sz w:val="24"/>
        </w:rPr>
        <w:t>2:18-25</w:t>
        <w:tab/>
        <w:t>Пример подчинения Христа в смерти</w:t>
      </w:r>
    </w:p>
    <w:p>
      <w:pPr>
        <w:pStyle w:val="Normal"/>
        <w:rPr>
          <w:sz w:val="24"/>
        </w:rPr>
      </w:pPr>
      <w:r>
        <w:rPr>
          <w:sz w:val="24"/>
        </w:rPr>
        <w:t>3:7-9</w:t>
        <w:tab/>
        <w:tab/>
        <w:t>Мужья, любите своих жен… будьте все единомысленны</w:t>
      </w:r>
    </w:p>
    <w:p>
      <w:pPr>
        <w:pStyle w:val="Normal"/>
        <w:rPr>
          <w:sz w:val="24"/>
        </w:rPr>
      </w:pPr>
      <w:r>
        <w:rPr>
          <w:sz w:val="24"/>
        </w:rPr>
        <w:t>5:1-3</w:t>
        <w:tab/>
        <w:tab/>
        <w:t>Сердце пастора: добровольно трудящийся, стремящийся, пример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 ПЕТ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Характер и поддельное христианство, истина и лож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вятость</w:t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Ересь</w:t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Надежда</w:t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овершенствование христианского характера</w:t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Осуждение лжеучителей</w:t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Уверенность в возвращении Христа</w:t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20-21</w:t>
        <w:tab/>
        <w:t>Боговдохновенность Писания; Дух Божий “вел” авт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1 ИОАН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Тесты на искренность веры, Ист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Введение к искренней вере</w:t>
        <w:tab/>
        <w:tab/>
        <w:t>(1:1-4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Условия для искренней веры</w:t>
        <w:tab/>
        <w:t>(1:5 – 2:2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Характеристики искренней веры</w:t>
        <w:tab/>
        <w:t>(2:3 - 4)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Результаты искренности веры</w:t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пасение, Слово жизни</w:t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Грех, любовь мира</w:t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Освящение, преследование истины</w:t>
        <w:tab/>
        <w:t>(3)</w:t>
      </w:r>
    </w:p>
    <w:p>
      <w:pPr>
        <w:pStyle w:val="Normal"/>
        <w:rPr/>
      </w:pPr>
      <w:r>
        <w:rPr>
          <w:sz w:val="24"/>
        </w:rPr>
        <w:t>IV.</w:t>
        <w:tab/>
        <w:t>Дух, подчинение Духу</w:t>
        <w:tab/>
        <w:tab/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Несомненный факт, гарантия спасения</w:t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5-10</w:t>
        <w:tab/>
        <w:tab/>
        <w:t>Основание для истинного общения с Богом</w:t>
      </w:r>
    </w:p>
    <w:p>
      <w:pPr>
        <w:pStyle w:val="Normal"/>
        <w:rPr>
          <w:sz w:val="24"/>
        </w:rPr>
      </w:pPr>
      <w:r>
        <w:rPr>
          <w:sz w:val="24"/>
        </w:rPr>
        <w:t>5:16-17</w:t>
        <w:tab/>
        <w:t>Грех, ведущий к смер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 ИОАН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</w:t>
      </w:r>
      <w:r>
        <w:rPr>
          <w:u w:val="single"/>
        </w:rPr>
        <w:t>Жесткая истина</w:t>
      </w:r>
      <w:r>
        <w:rPr/>
        <w:t>, Истина и любов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ребывайте в Божьих заповедях</w:t>
        <w:tab/>
        <w:tab/>
        <w:t>(1 - 6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ребывайте не с ложными учителями</w:t>
        <w:tab/>
        <w:t>(7 -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Ходите в истине</w:t>
        <w:tab/>
        <w:tab/>
        <w:t>(1 - 4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Ходите в любви</w:t>
        <w:tab/>
        <w:tab/>
        <w:t>(5 - 8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Ходите в послушании</w:t>
        <w:tab/>
        <w:t>(9 -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3 ИОАН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Преданность истине, Истина и заблуж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лужение</w:t>
        <w:tab/>
        <w:t>(1 - 8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Эгоизм</w:t>
        <w:tab/>
        <w:t>(9 - 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Похвала Гаию</w:t>
        <w:tab/>
        <w:tab/>
        <w:t>(1 - 8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Осуждение Диотрефа</w:t>
        <w:tab/>
        <w:t>(9 - 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митрий – ученик, которого Иоанн хвалит в 3 Иоан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У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:  Остерегайтесь притворщиков, ложных проро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атомия отступни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Цель послания</w:t>
        <w:tab/>
        <w:tab/>
        <w:t>(1 - 3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Путь отступников</w:t>
        <w:tab/>
        <w:tab/>
        <w:t>(4 - 16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рактика верующих</w:t>
        <w:tab/>
        <w:tab/>
        <w:t>(17 - 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Введение</w:t>
        <w:tab/>
        <w:tab/>
        <w:tab/>
        <w:tab/>
        <w:t>(1 - 4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Анатомия отступничества</w:t>
        <w:tab/>
        <w:tab/>
        <w:t>(5 - 16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ротивоядие от отступничества</w:t>
        <w:tab/>
        <w:t>(17 - 23)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Благословение</w:t>
        <w:tab/>
        <w:tab/>
        <w:tab/>
        <w:t>(24 - 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ОТКРОВ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:  </w:t>
      </w:r>
      <w:r>
        <w:rPr>
          <w:u w:val="single"/>
        </w:rPr>
        <w:t>Откровение Иисуса Христа</w:t>
      </w:r>
      <w:r>
        <w:rPr/>
        <w:t xml:space="preserve">/Предварительный просмотр грядущих </w:t>
        <w:tab/>
        <w:t>событий/Иисус побежда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а книга показывает Иисуса Христа как Мессию Израиля, Господа Церкви и Судью мира.  Это кульминация целей Бога в ис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Иисус Христос</w:t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Церкви</w:t>
        <w:tab/>
        <w:tab/>
        <w:tab/>
        <w:tab/>
        <w:t>(2 - 3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одготовка к Великой скорби</w:t>
        <w:tab/>
        <w:t>(4 - 5)  (Небесная сцена)</w:t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Великая скорбь</w:t>
        <w:tab/>
        <w:tab/>
        <w:tab/>
        <w:t>(6 - 18)</w:t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Второе пришествие</w:t>
        <w:tab/>
        <w:tab/>
        <w:tab/>
        <w:t>(19)</w:t>
      </w:r>
    </w:p>
    <w:p>
      <w:pPr>
        <w:pStyle w:val="Normal"/>
        <w:rPr>
          <w:sz w:val="24"/>
        </w:rPr>
      </w:pPr>
      <w:r>
        <w:rPr>
          <w:sz w:val="24"/>
        </w:rPr>
        <w:t>VI.</w:t>
        <w:tab/>
        <w:t>Тысячелетнее царство</w:t>
        <w:tab/>
        <w:tab/>
        <w:t>(20)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>Вечное состояние</w:t>
        <w:tab/>
        <w:tab/>
        <w:tab/>
        <w:t>(21 - 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Слава Христа</w:t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Церковь Христа</w:t>
        <w:tab/>
        <w:tab/>
        <w:tab/>
        <w:t>(2 - 3)</w:t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Планы Христа на будущее</w:t>
        <w:tab/>
        <w:tab/>
        <w:t>(4 - 22)</w:t>
      </w:r>
    </w:p>
    <w:p>
      <w:pPr>
        <w:pStyle w:val="Normal"/>
        <w:rPr>
          <w:sz w:val="24"/>
        </w:rPr>
      </w:pPr>
      <w:r>
        <w:rPr>
          <w:sz w:val="24"/>
        </w:rPr>
        <w:tab/>
        <w:t>А.  Великая скорбь</w:t>
        <w:tab/>
        <w:tab/>
        <w:tab/>
        <w:t>(4 - 19)</w:t>
      </w:r>
    </w:p>
    <w:p>
      <w:pPr>
        <w:pStyle w:val="Normal"/>
        <w:rPr>
          <w:sz w:val="24"/>
        </w:rPr>
      </w:pPr>
      <w:r>
        <w:rPr>
          <w:sz w:val="24"/>
        </w:rPr>
        <w:tab/>
        <w:t>Б.  Тысячелетнее царство</w:t>
        <w:tab/>
        <w:tab/>
        <w:t>(20)</w:t>
      </w:r>
    </w:p>
    <w:p>
      <w:pPr>
        <w:pStyle w:val="Normal"/>
        <w:rPr>
          <w:sz w:val="24"/>
        </w:rPr>
      </w:pPr>
      <w:r>
        <w:rPr>
          <w:sz w:val="24"/>
        </w:rPr>
        <w:tab/>
        <w:t>В.  Вечность</w:t>
        <w:tab/>
        <w:tab/>
        <w:tab/>
        <w:tab/>
        <w:t>(21-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ГЛАВ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Слава Христа</w:t>
      </w:r>
    </w:p>
    <w:p>
      <w:pPr>
        <w:pStyle w:val="Normal"/>
        <w:rPr>
          <w:sz w:val="24"/>
        </w:rPr>
      </w:pPr>
      <w:r>
        <w:rPr>
          <w:sz w:val="24"/>
        </w:rPr>
        <w:t>2-3</w:t>
        <w:tab/>
        <w:t>Послания 7 церквам</w:t>
      </w:r>
    </w:p>
    <w:p>
      <w:pPr>
        <w:pStyle w:val="Normal"/>
        <w:rPr>
          <w:sz w:val="24"/>
        </w:rPr>
      </w:pPr>
      <w:r>
        <w:rPr>
          <w:sz w:val="24"/>
        </w:rPr>
        <w:t>4-5</w:t>
        <w:tab/>
        <w:t>Божий престол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Печати</w:t>
      </w:r>
    </w:p>
    <w:p>
      <w:pPr>
        <w:pStyle w:val="Normal"/>
        <w:rPr>
          <w:sz w:val="24"/>
        </w:rPr>
      </w:pPr>
      <w:r>
        <w:rPr>
          <w:sz w:val="24"/>
        </w:rPr>
        <w:t>8-9, 11</w:t>
        <w:tab/>
        <w:t>Трубы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Описание последних 3,5 лет великой скорби; преследования иудеев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Чаши</w:t>
      </w:r>
    </w:p>
    <w:p>
      <w:pPr>
        <w:pStyle w:val="Normal"/>
        <w:rPr>
          <w:sz w:val="24"/>
        </w:rPr>
      </w:pPr>
      <w:r>
        <w:rPr>
          <w:sz w:val="24"/>
        </w:rPr>
        <w:t>17-18</w:t>
        <w:tab/>
        <w:t>Вавилон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Возвращение Христа и битва при Армагеддоне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Тысячелетнее царство</w:t>
      </w:r>
    </w:p>
    <w:p>
      <w:pPr>
        <w:pStyle w:val="Normal"/>
        <w:rPr>
          <w:sz w:val="24"/>
        </w:rPr>
      </w:pPr>
      <w:r>
        <w:rPr>
          <w:sz w:val="24"/>
        </w:rPr>
        <w:t>21-22</w:t>
        <w:tab/>
        <w:t>Вечное состоя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ЮЧЕВЫЕ МЕСТА ПИС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10</w:t>
        <w:tab/>
        <w:t xml:space="preserve">Этот стих – обещание того, что верующие будут избавлены от периода великой </w:t>
        <w:tab/>
        <w:t>скорби, который наступит на всей земле.</w:t>
      </w:r>
    </w:p>
    <w:p>
      <w:pPr>
        <w:pStyle w:val="Normal"/>
        <w:rPr>
          <w:sz w:val="24"/>
        </w:rPr>
      </w:pPr>
      <w:r>
        <w:rPr>
          <w:sz w:val="24"/>
        </w:rPr>
        <w:t>12:1-4</w:t>
        <w:tab/>
        <w:t>“Женщина” – символизирует Израиль</w:t>
      </w:r>
    </w:p>
    <w:p>
      <w:pPr>
        <w:pStyle w:val="Normal"/>
        <w:rPr>
          <w:sz w:val="24"/>
        </w:rPr>
      </w:pPr>
      <w:r>
        <w:rPr>
          <w:sz w:val="24"/>
        </w:rPr>
        <w:t>20:4</w:t>
        <w:tab/>
        <w:t xml:space="preserve">Это мученики дней великой скорби, которые разделят радость Тысячелетнего </w:t>
        <w:tab/>
        <w:t>цар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ЮЧЕВЫЕ ПЕРСОНАЖ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ец, Сын, Святой Дух --- Сатана, Зверь, Лжепророк</w:t>
      </w:r>
    </w:p>
    <w:sectPr>
      <w:type w:val="nextPage"/>
      <w:pgSz w:w="11906" w:h="16838"/>
      <w:pgMar w:left="1134" w:right="113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29:00Z</dcterms:created>
  <dc:creator>ACER Customer</dc:creator>
  <dc:description/>
  <dc:language>en-US</dc:language>
  <cp:lastModifiedBy>Doug Petrovich</cp:lastModifiedBy>
  <cp:lastPrinted>2001-10-31T13:02:00Z</cp:lastPrinted>
  <dcterms:modified xsi:type="dcterms:W3CDTF">2001-10-31T07:02:00Z</dcterms:modified>
  <cp:revision>51</cp:revision>
  <dc:subject/>
  <dc:title>ОСИЯ</dc:title>
</cp:coreProperties>
</file>